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ายการยาสามัญประจำบ้านแผนปัจจุบัน </w:t>
      </w:r>
      <w:r>
        <w:rPr>
          <w:rFonts w:cs="Angsana New" w:ascii="Angsana New" w:hAnsi="Angsana New"/>
          <w:sz w:val="28"/>
          <w:szCs w:val="28"/>
        </w:rPr>
        <w:t xml:space="preserve">5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กา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ปรับปรุงล่าสุดตามประกาศ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ระทรวงสาธารณสุข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เรื่อง  ยาสามัญประจำบ้านแผนปัจจุบัน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 New" w:cs="Angsana New"/>
          <w:sz w:val="28"/>
          <w:sz w:val="28"/>
          <w:szCs w:val="28"/>
        </w:rPr>
        <w:t>ฉบับที่ ๓</w:t>
      </w:r>
      <w:r>
        <w:rPr>
          <w:rFonts w:eastAsia="Angsana New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พ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 w:cs="Angsana New"/>
          <w:sz w:val="28"/>
          <w:sz w:val="28"/>
          <w:szCs w:val="28"/>
        </w:rPr>
        <w:t>ศ</w:t>
      </w:r>
      <w:r>
        <w:rPr>
          <w:rFonts w:eastAsia="Angsana New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๒๕</w:t>
      </w:r>
      <w:r>
        <w:rPr>
          <w:rFonts w:ascii="Angsana New" w:hAnsi="Angsana New" w:cs="Angsana New"/>
          <w:sz w:val="28"/>
          <w:sz w:val="28"/>
          <w:szCs w:val="28"/>
        </w:rPr>
        <w:t>๕๐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584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521"/>
        <w:gridCol w:w="1521"/>
        <w:gridCol w:w="1521"/>
        <w:gridCol w:w="172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ยาแก้ปวดท้อง ท้องอืด ท้องขึ้น ท้องเฟ้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เม็ดลดกรด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ะลูมิน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แมกนีเซี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ประกอบด้วยตัวยาสำคัญ คือ </w:t>
            </w:r>
            <w:r>
              <w:rPr>
                <w:sz w:val="28"/>
                <w:szCs w:val="28"/>
              </w:rPr>
              <w:t xml:space="preserve">Aluminium Hydroxide 200-600 mg. </w:t>
              <w:br/>
              <w:t>Magnesium Hydroxide 200-40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จุกเสียด ท้องขึ้น ท้องเฟ้อ และปวดท้องเนื่องจากมีกรดมาก ในกระเพาะอาหารหรือแผลในกระเพาะอาหารและลำไส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ี้ยวยาก่อนกลื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รับประทานก่อนอาหาร </w:t>
            </w:r>
            <w:r>
              <w:rPr>
                <w:sz w:val="28"/>
                <w:szCs w:val="28"/>
              </w:rPr>
              <w:t xml:space="preserve">1/2 </w:t>
            </w:r>
            <w:r>
              <w:rPr>
                <w:sz w:val="28"/>
                <w:sz w:val="28"/>
                <w:szCs w:val="28"/>
              </w:rPr>
              <w:t xml:space="preserve">ชั่วโมง หรือหลังอาหาร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ั่วโมง หรือเมื่อมีอา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1-4 </w:t>
            </w:r>
            <w:r>
              <w:rPr>
                <w:sz w:val="28"/>
                <w:sz w:val="28"/>
                <w:szCs w:val="28"/>
              </w:rPr>
              <w:t>เม็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ห้ามใช้ในผู้ที่เป็นโรคหัวใจหรือโรคไต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ไม่ควรรับประทานเป็นเวลานานกว่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สัปดาห์ นอกจากแพทย์สั่ง สำหรับตำรับที่มี </w:t>
            </w:r>
            <w:r>
              <w:rPr>
                <w:sz w:val="28"/>
                <w:szCs w:val="28"/>
              </w:rPr>
              <w:t xml:space="preserve">Low Sodium </w:t>
            </w:r>
            <w:r>
              <w:rPr>
                <w:sz w:val="28"/>
                <w:sz w:val="28"/>
                <w:szCs w:val="28"/>
              </w:rPr>
              <w:t xml:space="preserve">คือ มีผลวิเคราะห์ที่แสดงว่ามีปริมาณของ </w:t>
            </w:r>
            <w:r>
              <w:rPr>
                <w:sz w:val="28"/>
                <w:szCs w:val="28"/>
              </w:rPr>
              <w:t xml:space="preserve">Sodium </w:t>
            </w:r>
            <w:r>
              <w:rPr>
                <w:sz w:val="28"/>
                <w:sz w:val="28"/>
                <w:szCs w:val="28"/>
              </w:rPr>
              <w:t xml:space="preserve">ในขนาดรับประทานต่อวันไม่เกิน </w:t>
            </w:r>
            <w:r>
              <w:rPr>
                <w:sz w:val="28"/>
                <w:szCs w:val="28"/>
              </w:rPr>
              <w:t xml:space="preserve">5 mEq (115 mg.) </w:t>
            </w:r>
            <w:r>
              <w:rPr>
                <w:sz w:val="28"/>
                <w:sz w:val="28"/>
                <w:szCs w:val="28"/>
              </w:rPr>
              <w:t xml:space="preserve">ให้แจ้งคำเตือนดังนี้ </w:t>
            </w:r>
            <w:r>
              <w:rPr>
                <w:sz w:val="28"/>
                <w:szCs w:val="28"/>
              </w:rPr>
              <w:br/>
              <w:t xml:space="preserve">1) </w:t>
            </w:r>
            <w:r>
              <w:rPr>
                <w:sz w:val="28"/>
                <w:sz w:val="28"/>
                <w:szCs w:val="28"/>
              </w:rPr>
              <w:t>ห้ามใช้ในผู้ที่เป็นโรคไต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ไม่ควรรับประทานเป็นเวลานานกว่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สัปดาห์ นอกจากแพทย์สั่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3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39"/>
        <w:gridCol w:w="148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น้ำลดกรด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ะลูมิน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แมกนีเซี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มิลลิลิตรประกอบด้วยตัวยาสำคัญ ค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uminium Hydroxide 165-650 mg. </w:t>
              <w:br/>
              <w:t>Magnesium Hydroxide 103-50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บรรเทาอาการจุกเสียด ท้องขึ้น ท้องเฟ้อ และปวดท้องเนื่องจากมีกรดมาก ในกระเพาะอาหารหรือแผลในกระเพาะอาหารและลำไส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เขย่าขวดก่อนใช้ย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รับประทานก่อนอาหาร </w:t>
            </w:r>
            <w:r>
              <w:rPr>
                <w:sz w:val="28"/>
                <w:szCs w:val="28"/>
              </w:rPr>
              <w:t xml:space="preserve">1/2 </w:t>
            </w:r>
            <w:r>
              <w:rPr>
                <w:sz w:val="28"/>
                <w:sz w:val="28"/>
                <w:szCs w:val="28"/>
              </w:rPr>
              <w:t xml:space="preserve">ชั่วโมง หรือหลังอาหาร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ั่วโมง หรือเมื่อมีอา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1-4 </w:t>
            </w:r>
            <w:r>
              <w:rPr>
                <w:sz w:val="28"/>
                <w:sz w:val="28"/>
                <w:szCs w:val="28"/>
              </w:rPr>
              <w:t>ช้อนช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>ช้อนช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3-6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/2-1 </w:t>
            </w:r>
            <w:r>
              <w:rPr>
                <w:sz w:val="28"/>
                <w:sz w:val="28"/>
                <w:szCs w:val="28"/>
              </w:rPr>
              <w:t>ช้อนช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ห้ามใช้ในผู้ที่เป็นโรคหัวใจหรือโรคไต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ไม่ควรรับประทานเป็นเวลานานกว่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สัปดาห์ นอกจากแพทย์สั่ง สำหรับตำรับที่มี </w:t>
            </w:r>
            <w:r>
              <w:rPr>
                <w:sz w:val="28"/>
                <w:szCs w:val="28"/>
              </w:rPr>
              <w:t xml:space="preserve">Low Sodium </w:t>
            </w:r>
            <w:r>
              <w:rPr>
                <w:sz w:val="28"/>
                <w:sz w:val="28"/>
                <w:szCs w:val="28"/>
              </w:rPr>
              <w:t xml:space="preserve">คือ มีผลวิเคราะห์ที่แสดงว่ามีปริมาณของ </w:t>
            </w:r>
            <w:r>
              <w:rPr>
                <w:sz w:val="28"/>
                <w:szCs w:val="28"/>
              </w:rPr>
              <w:t xml:space="preserve">Sodium </w:t>
            </w:r>
            <w:r>
              <w:rPr>
                <w:sz w:val="28"/>
                <w:sz w:val="28"/>
                <w:szCs w:val="28"/>
              </w:rPr>
              <w:t xml:space="preserve">ในขนาดรับประทานต่อวันไม่เกิน </w:t>
            </w:r>
            <w:r>
              <w:rPr>
                <w:sz w:val="28"/>
                <w:szCs w:val="28"/>
              </w:rPr>
              <w:t xml:space="preserve">5 mEq (115 mg.) </w:t>
            </w:r>
            <w:r>
              <w:rPr>
                <w:sz w:val="28"/>
                <w:sz w:val="28"/>
                <w:szCs w:val="28"/>
              </w:rPr>
              <w:t xml:space="preserve">ให้แจ้งคำเตือนดังนี้ </w:t>
            </w:r>
            <w:r>
              <w:rPr>
                <w:sz w:val="28"/>
                <w:szCs w:val="28"/>
              </w:rPr>
              <w:br/>
              <w:t xml:space="preserve">1) </w:t>
            </w:r>
            <w:r>
              <w:rPr>
                <w:sz w:val="28"/>
                <w:sz w:val="28"/>
                <w:szCs w:val="28"/>
              </w:rPr>
              <w:t>ห้ามใช้ในผู้ที่เป็นโรคไต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ไม่ควรรับประทานเป็นเวลานานกว่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สัปดาห์ นอกจากแพทย์สั่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240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45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39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เม็ดแก้ท้องอืด ท้องเฟ้อโซดามินท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ประกอบด้วยตัวยาสำคัญ คือ </w:t>
            </w:r>
            <w:r>
              <w:rPr>
                <w:sz w:val="28"/>
                <w:szCs w:val="28"/>
              </w:rPr>
              <w:t xml:space="preserve">Sodium Bicarbonate 300 mg. </w:t>
              <w:br/>
              <w:t>Peppermint Oil 0.003 ml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จุกเสียด ลดอาการระคายเคือง เนื่องจากมีกรดมากในกระเพาะอาหา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ับประทานหลังอาหาร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ั่วโมง หรือเมื่อมีอา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ู้ใหญ่</w:t>
            </w:r>
            <w:r>
              <w:rPr>
                <w:sz w:val="28"/>
                <w:sz w:val="28"/>
                <w:szCs w:val="28"/>
              </w:rPr>
              <w:t>รั</w:t>
            </w:r>
            <w:r>
              <w:rPr>
                <w:sz w:val="28"/>
                <w:sz w:val="28"/>
                <w:szCs w:val="28"/>
              </w:rPr>
              <w:t xml:space="preserve">บประทานครั้งละ </w:t>
            </w:r>
            <w:r>
              <w:rPr>
                <w:sz w:val="28"/>
                <w:szCs w:val="28"/>
              </w:rPr>
              <w:t xml:space="preserve">3-6 </w:t>
            </w:r>
            <w:r>
              <w:rPr>
                <w:sz w:val="28"/>
                <w:sz w:val="28"/>
                <w:szCs w:val="28"/>
              </w:rPr>
              <w:t>เม็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-3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ห้ามใช้ในผู้ที่เป็นโรคไต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ไม่ควรรับประทานเป็นเวลานานกว่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สัปดาห์ นอกจากแพทย์สั่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ขับล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มิลลิลิตร ประกอบด้วยตัวยาสำคัญ คื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sicum Tincture 0.060-0.500 ml. </w:t>
              <w:br/>
              <w:t xml:space="preserve">Compound Cardamom Tincture 0.035-1.800 ml. </w:t>
              <w:br/>
              <w:t>Strong Ginger Tincture 0.024-0.240 ml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ท้องขึ้น ท้องอืด ท้องเฟ้อ และขับลมในกระเพาะอาหา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ย่าขวดก่อนใช้ย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รับประทานวันละ </w:t>
            </w:r>
            <w:r>
              <w:rPr>
                <w:sz w:val="28"/>
                <w:szCs w:val="28"/>
              </w:rPr>
              <w:t xml:space="preserve">3-4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ช้อนโต๊ะ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/2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้อนโต๊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ยานี้มีแอลกอฮอล์ผสมอยู่ …</w:t>
            </w:r>
            <w:r>
              <w:rPr>
                <w:sz w:val="28"/>
                <w:szCs w:val="28"/>
              </w:rPr>
              <w:t xml:space="preserve">..% </w:t>
            </w:r>
            <w:r>
              <w:rPr>
                <w:sz w:val="28"/>
                <w:sz w:val="28"/>
                <w:szCs w:val="28"/>
              </w:rPr>
              <w:t>ควรใช้ด้วยความระมัดระวั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 และป้องกัน ไม่ให้ถูกแสงแด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80 </w:t>
            </w:r>
            <w:r>
              <w:rPr>
                <w:sz w:val="28"/>
                <w:sz w:val="28"/>
                <w:szCs w:val="28"/>
              </w:rPr>
              <w:t xml:space="preserve">มิลลิลิตร </w:t>
            </w:r>
            <w:r>
              <w:rPr>
                <w:sz w:val="28"/>
                <w:szCs w:val="28"/>
              </w:rPr>
              <w:t xml:space="preserve">240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45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แก้ท้องอืด ท้องเฟ้อ ยาธาต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แด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มิลลิลิตร ประกอบด้วยตัวยาสำคัญ คื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dium Bicarbonate 0.15-0.60 g. </w:t>
              <w:br/>
              <w:t xml:space="preserve">Compound Rhubarb Tincture 0.50-2.00 ml. </w:t>
              <w:br/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Tincture </w:t>
            </w:r>
            <w:r>
              <w:rPr>
                <w:sz w:val="28"/>
                <w:sz w:val="28"/>
                <w:szCs w:val="28"/>
              </w:rPr>
              <w:t xml:space="preserve">อื่นๆ ที่มีสรรพคุณทางยา ได้แก่ </w:t>
            </w:r>
            <w:r>
              <w:rPr>
                <w:sz w:val="28"/>
                <w:szCs w:val="28"/>
              </w:rPr>
              <w:br/>
              <w:t xml:space="preserve">Compound Cardamom Tincture 0.01-1.00 ml. </w:t>
              <w:br/>
              <w:t xml:space="preserve">Compound Gentian Tincture 0.18-1.10 ml. </w:t>
              <w:br/>
              <w:t xml:space="preserve">Compound Tinospora Tincture 0.50 ml. </w:t>
              <w:br/>
              <w:t xml:space="preserve">Weak Ginger Tincture 0.48-2.01 ml. </w:t>
              <w:br/>
              <w:t xml:space="preserve">Strong Ginger Tincture 0.10-0.30 ml. </w:t>
              <w:br/>
              <w:t xml:space="preserve">Nux Vomica Tincture 0.09-0.10 ml. </w:t>
              <w:br/>
              <w:t xml:space="preserve">Ipecacuanha Tincture 0.18-0.30 ml. </w:t>
              <w:br/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volatile Substance </w:t>
            </w:r>
            <w:r>
              <w:rPr>
                <w:sz w:val="28"/>
                <w:sz w:val="28"/>
                <w:szCs w:val="28"/>
              </w:rPr>
              <w:t xml:space="preserve">อื่นๆ ที่มีสรรพคุณทางยาได้แก่ </w:t>
            </w:r>
            <w:r>
              <w:rPr>
                <w:sz w:val="28"/>
                <w:szCs w:val="28"/>
              </w:rPr>
              <w:br/>
              <w:t xml:space="preserve">Peppermint Spirit 0.15-0.30 ml. </w:t>
              <w:br/>
              <w:t xml:space="preserve">Peppermint Oil 0.03-0.20 ml. </w:t>
              <w:br/>
              <w:t xml:space="preserve">Menthol 0.05-0.30 ml. </w:t>
              <w:br/>
              <w:t xml:space="preserve">Concentrated Dill Water 0.10 ml. </w:t>
              <w:br/>
              <w:t>Camphor 19.0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ปวดท้องเนื่องจากจุกเสียด ท้องขึ้น ท้องเฟ้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ย่าขวดก่อนใช้ย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รับประทานก่อนอาหารวันละ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ช้อนโต๊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/2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้อนโต๊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ห้ามใช้ในผู้ที่เป็นโรคหัวใจหรือโรคไต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ไม่ควรรับประทานเป็นเวลานานกว่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สัปดาห์ นอกจากแพทย์สั่ง </w:t>
            </w:r>
            <w:r>
              <w:rPr>
                <w:sz w:val="28"/>
                <w:szCs w:val="28"/>
              </w:rPr>
              <w:br/>
              <w:t xml:space="preserve">3) </w:t>
            </w:r>
            <w:r>
              <w:rPr>
                <w:sz w:val="28"/>
                <w:sz w:val="28"/>
                <w:szCs w:val="28"/>
              </w:rPr>
              <w:t>ยานี้มีแอลกอฮอล์ผสมอยู่ …</w:t>
            </w:r>
            <w:r>
              <w:rPr>
                <w:sz w:val="28"/>
                <w:szCs w:val="28"/>
              </w:rPr>
              <w:t xml:space="preserve">..% </w:t>
            </w:r>
            <w:r>
              <w:rPr>
                <w:sz w:val="28"/>
                <w:sz w:val="28"/>
                <w:szCs w:val="28"/>
              </w:rPr>
              <w:t>ควรใช้ด้วยความระมัดระวั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80 </w:t>
            </w:r>
            <w:r>
              <w:rPr>
                <w:sz w:val="28"/>
                <w:sz w:val="28"/>
                <w:szCs w:val="28"/>
              </w:rPr>
              <w:t xml:space="preserve">มิลลิลิตร </w:t>
            </w:r>
            <w:r>
              <w:rPr>
                <w:sz w:val="28"/>
                <w:szCs w:val="28"/>
              </w:rPr>
              <w:t xml:space="preserve">240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45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น้ำแก้ท้องอืด ท้องเฟ้อ โซเดีย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บคาร์บอเน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มิลลิลิตร ประกอบด้วยตัวยาสำคัญ คือ</w:t>
            </w:r>
            <w:r>
              <w:rPr>
                <w:sz w:val="28"/>
                <w:szCs w:val="28"/>
              </w:rPr>
              <w:t xml:space="preserve">Sodium Bicarbonate 50 mg. </w:t>
              <w:br/>
            </w:r>
            <w:r>
              <w:rPr>
                <w:sz w:val="28"/>
                <w:sz w:val="28"/>
                <w:szCs w:val="28"/>
              </w:rPr>
              <w:t xml:space="preserve">โดยในสูตรตำรับไม่อนุญาตให้ใช้ </w:t>
            </w:r>
            <w:r>
              <w:rPr>
                <w:sz w:val="28"/>
                <w:szCs w:val="28"/>
              </w:rPr>
              <w:t xml:space="preserve">Alcohol </w:t>
            </w:r>
            <w:r>
              <w:rPr>
                <w:sz w:val="28"/>
                <w:sz w:val="28"/>
                <w:szCs w:val="28"/>
              </w:rPr>
              <w:t>เป็นส่วนผส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ท้องอืด ท้องขึ้น ท้องเฟ้อ เนื่องจากมีกรดมากในกระเพาะอาหา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ป้อนให้ทารกและเด็กหลังอาหาร หรือเมื่อมีอาการ ไม่ควรให้เกินวันละ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 xml:space="preserve">ปี ครั้งละ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>ช้อนช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เดือน ครั้ง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ช้อนช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sz w:val="28"/>
                <w:szCs w:val="28"/>
              </w:rPr>
              <w:t xml:space="preserve">1-6 </w:t>
            </w:r>
            <w:r>
              <w:rPr>
                <w:sz w:val="28"/>
                <w:sz w:val="28"/>
                <w:szCs w:val="28"/>
              </w:rPr>
              <w:t xml:space="preserve">เดือน 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้อนช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ารกแรกเกิด</w:t>
            </w:r>
            <w:r>
              <w:rPr>
                <w:sz w:val="28"/>
                <w:szCs w:val="28"/>
              </w:rPr>
              <w:t xml:space="preserve">-1 </w:t>
            </w:r>
            <w:r>
              <w:rPr>
                <w:sz w:val="28"/>
                <w:sz w:val="28"/>
                <w:szCs w:val="28"/>
              </w:rPr>
              <w:t>เดือน ไม่ควร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ห้ามใช้ในผู้ที่เป็นโรคหัวใจหรือโรคไต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ไม่ควรรับประทานเป็นเวลานานกว่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สัปดาห์ นอกจากแพทย์สั่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าทาแก้ท้องอืด ท้องเฟ้อ ทิงเจอร์มหาหิงคุ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สูตรตำรับ ประกอบด้วยตัวยาสำคัญ คือ</w:t>
            </w:r>
            <w:r>
              <w:rPr>
                <w:sz w:val="28"/>
                <w:szCs w:val="28"/>
              </w:rPr>
              <w:t>Asafetida 20 % 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ท้องขึ้น ท้องเฟ้อ ปวดท้องในเด็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ทาบางๆ ที่หน้าท้อง วันละ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ามรับประท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มิลลิลิตร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>
          <w:trHeight w:val="84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ยาแก้ท้องเสี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ยาแก้ท้องเสีย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งน้ำตาลเกลือแร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ซอง ประกอบด้วยตัวยาสำคัญ คือ </w:t>
            </w:r>
            <w:r>
              <w:rPr>
                <w:sz w:val="28"/>
                <w:szCs w:val="28"/>
              </w:rPr>
              <w:t xml:space="preserve">Sodium Chloride 0.875 g. </w:t>
              <w:br/>
              <w:t xml:space="preserve">Sodium Bicarbonate 0.625 g. </w:t>
              <w:br/>
              <w:t xml:space="preserve">Potassium Chloride 0.375 g. </w:t>
              <w:br/>
              <w:t xml:space="preserve">Glucose - Anhydrous 5.000 g. </w:t>
              <w:br/>
            </w:r>
            <w:r>
              <w:rPr>
                <w:sz w:val="28"/>
                <w:sz w:val="28"/>
                <w:szCs w:val="28"/>
              </w:rPr>
              <w:t xml:space="preserve">หรือ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ซอง ประกอบด้วยตัวยาสำคัญ คือ </w:t>
            </w:r>
            <w:r>
              <w:rPr>
                <w:sz w:val="28"/>
                <w:szCs w:val="28"/>
              </w:rPr>
              <w:br/>
              <w:t xml:space="preserve">Sodium Chloride 0.875 g. </w:t>
              <w:br/>
              <w:t xml:space="preserve">Trisodium Citrate Dihydrate 0.725 g.. </w:t>
              <w:br/>
              <w:t xml:space="preserve">Potassium Chloride 0.375 g. </w:t>
              <w:br/>
              <w:t>Glucose Anhydrous 5.000 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ดแทนการเสียน้ำในรายที่มีอาการท้องร่วง หรือในรายที่มีอาเจียนมากๆ และป้องกันการช็อคเนื่องจากการที่ร่างกายขาดน้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ทผงยาทั้งซองละลายในน้ำสะอาด เช่น น้ำต้มสุกที่เย็นแล้ว ประมาณ </w:t>
            </w:r>
            <w:r>
              <w:rPr>
                <w:sz w:val="28"/>
                <w:szCs w:val="28"/>
              </w:rPr>
              <w:t xml:space="preserve">250 </w:t>
            </w:r>
            <w:r>
              <w:rPr>
                <w:sz w:val="28"/>
                <w:sz w:val="28"/>
                <w:szCs w:val="28"/>
              </w:rPr>
              <w:t xml:space="preserve">มิลลิลิตร </w:t>
            </w:r>
            <w:r>
              <w:rPr>
                <w:sz w:val="28"/>
                <w:szCs w:val="28"/>
              </w:rPr>
              <w:t xml:space="preserve">(1 </w:t>
            </w:r>
            <w:r>
              <w:rPr>
                <w:sz w:val="28"/>
                <w:sz w:val="28"/>
                <w:szCs w:val="28"/>
              </w:rPr>
              <w:t>แก้ว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ให้ดื่มมากๆ เมื่อเริ่มมีอาการท้องร่วง ถ้าถ่ายบ่อยให้ดื่มบ่อยครั้งขึ้น ถ้าอาเจียนด้วยให้ดื่มทีละน้อยแต่บ่อยครั้ง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ด็กอายุมากกว่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ผู้ใหญ่ ให้ดื่มสารละลายเกลือแร่ประมาณ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ก้ว </w:t>
            </w:r>
            <w:r>
              <w:rPr>
                <w:sz w:val="28"/>
                <w:szCs w:val="28"/>
              </w:rPr>
              <w:t xml:space="preserve">(25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ต่อการถ่ายอุจจาร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 หรือตามความกระหายของผู้ป่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ผู้ที่เป็นโรคหัวใจหรือโรคไต ควรปรึกษาแพทย์ก่อนใช้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ถ้าผู้ป่วยยังมีอาการอาเจียนมาก เหงื่อออกมาก ตัวเย็น ความรู้สึกเปลี่ยนแปลงไป หรือหมดสติ ควรนำผู้ป่วยส่งโรงพยาบาลโดยด่ว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เก็บในที่แห้ง และป้องกันไม่ให้ถูกแสงแดด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ยาที่ละลายน้ำแล้วเกิน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ชั่วโมง ไม่ควรใช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ซองสำหรับผสมน้ำ </w:t>
            </w:r>
            <w:r>
              <w:rPr>
                <w:sz w:val="28"/>
                <w:szCs w:val="28"/>
              </w:rPr>
              <w:t xml:space="preserve">25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>
          <w:trHeight w:val="20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เด็กอ่อ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เด็กอายุ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ปี ให้ดื่มทีละน้อยสลับกับน้ำเปล่าประมาณวันละ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ซองหรือมากพอที่คนไข้ต้องการและดื่มต่อไปจนกว่าอาการจะดีขึ้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ยาระบา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ระบายกลีเซอรีนชนิดเหน็บทวารสำหรับเด็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ท่ง ประกอบด้วยตัวยาสำคัญ คือ</w:t>
            </w:r>
            <w:r>
              <w:rPr>
                <w:sz w:val="28"/>
                <w:szCs w:val="28"/>
              </w:rPr>
              <w:t>Glycerin 91 % w/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หรับบรรเทาอาการท้องผูก ใช้เหน็บทวารหนักเพื่อช่วยการขับถ่า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ช้เหน็บทวารหนัก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ท่ง เมื่อต้องการ ควรรอไว้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นาที เพื่อให้ตัวยาละลา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ควรใช้เป็นประจ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ในตู้เย็น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ท่งละ </w:t>
            </w:r>
            <w:r>
              <w:rPr>
                <w:sz w:val="28"/>
                <w:szCs w:val="28"/>
              </w:rPr>
              <w:t xml:space="preserve">1.5 </w:t>
            </w:r>
            <w:r>
              <w:rPr>
                <w:sz w:val="28"/>
                <w:sz w:val="28"/>
                <w:szCs w:val="28"/>
              </w:rPr>
              <w:t>กรัม  บรรจุแผง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าระบายกลีเซอรีนชนิดเหน็บทวารสำหรับผู้ใหญ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ท่ง ประกอบด้วยตัวยาสำคัญ คือ</w:t>
            </w:r>
            <w:r>
              <w:rPr>
                <w:sz w:val="28"/>
                <w:szCs w:val="28"/>
              </w:rPr>
              <w:t>Glycerin 91 % w/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หรับบรรเทาอาการท้องผูก ใช้เหน็บทวารหนักเพื่อช่วยการขับถ่า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ช้เหน็บทวารหนัก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ท่ง เมื่อต้องการ ควรรอไว้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นาที เพื่อให้ตัวยาละลา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ควรใช้เป็นประจ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ในตู้เย็น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ท่งละ </w:t>
            </w:r>
            <w:r>
              <w:rPr>
                <w:sz w:val="28"/>
                <w:szCs w:val="28"/>
              </w:rPr>
              <w:t xml:space="preserve">2.55 </w:t>
            </w:r>
            <w:r>
              <w:rPr>
                <w:sz w:val="28"/>
                <w:sz w:val="28"/>
                <w:szCs w:val="28"/>
              </w:rPr>
              <w:t>กรัม บรรจุแผง</w:t>
            </w:r>
          </w:p>
        </w:tc>
      </w:tr>
      <w:tr>
        <w:trPr>
          <w:trHeight w:val="21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าระบ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มกนีเซี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มิลลิลิตร ประกอบด้วยตัวยาสำคัญ คือ</w:t>
            </w:r>
            <w:r>
              <w:rPr>
                <w:sz w:val="28"/>
                <w:szCs w:val="28"/>
              </w:rPr>
              <w:t>Magnesium Hydroxide 1.2 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ระบา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ย่าขวดก่อนใช้ย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รับประทานก่อนนอนหรือตื่นนอนเช้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 xml:space="preserve">ช้อนโต๊ะ </w:t>
            </w:r>
            <w:r>
              <w:rPr>
                <w:sz w:val="28"/>
                <w:szCs w:val="28"/>
              </w:rPr>
              <w:t xml:space="preserve">(30-45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ห้ามใช้เมื่อมีอาการปวดท้อง หรือคลื่นไส้อาเจียน 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ไม่ควรรับประทานเป็นประจ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ระหว่าง </w:t>
            </w:r>
            <w:r>
              <w:rPr>
                <w:sz w:val="28"/>
                <w:szCs w:val="28"/>
              </w:rPr>
              <w:t xml:space="preserve">15-3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มิลลิลิตร และ</w:t>
            </w:r>
            <w:r>
              <w:rPr>
                <w:sz w:val="28"/>
                <w:szCs w:val="28"/>
              </w:rPr>
              <w:t xml:space="preserve">12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>
          <w:trHeight w:val="8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 xml:space="preserve">ช้อนโต๊ะ </w:t>
            </w:r>
            <w:r>
              <w:rPr>
                <w:sz w:val="28"/>
                <w:szCs w:val="28"/>
              </w:rPr>
              <w:t xml:space="preserve">(15-3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 xml:space="preserve">) </w:t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1-6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-3 </w:t>
            </w:r>
            <w:r>
              <w:rPr>
                <w:sz w:val="28"/>
                <w:sz w:val="28"/>
                <w:szCs w:val="28"/>
              </w:rPr>
              <w:t xml:space="preserve">ช้อนชา </w:t>
            </w:r>
            <w:r>
              <w:rPr>
                <w:sz w:val="28"/>
                <w:szCs w:val="28"/>
              </w:rPr>
              <w:t xml:space="preserve">( 5-15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ระบ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ะขามแข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ประกอบด้วยตัวยาสำคัญ คือฝักมะขามแขกที่เอาเมล็ดออกแล้ว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ซึ่งมีปริมาณ </w:t>
            </w:r>
            <w:r>
              <w:rPr>
                <w:sz w:val="28"/>
                <w:szCs w:val="28"/>
              </w:rPr>
              <w:t xml:space="preserve">Sennosides </w:t>
            </w:r>
            <w:r>
              <w:rPr>
                <w:sz w:val="28"/>
                <w:sz w:val="28"/>
                <w:szCs w:val="28"/>
              </w:rPr>
              <w:t xml:space="preserve">เทียบเท่ากับ </w:t>
            </w:r>
            <w:r>
              <w:rPr>
                <w:sz w:val="28"/>
                <w:szCs w:val="28"/>
              </w:rPr>
              <w:t>Sennoside B 7.5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ระบา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ับประทานก่อนนอนหรือตื่นนอนเช้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3-4 </w:t>
            </w:r>
            <w:r>
              <w:rPr>
                <w:sz w:val="28"/>
                <w:sz w:val="28"/>
                <w:szCs w:val="28"/>
              </w:rPr>
              <w:t>เม็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ห้ามใช้เมื่อมีอาการปวดท้องหรือคลื่นไส้อาเจียน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หญิงมีครรภ์หรือให้นมบุตรควรปรึกษาแพทย์ก่อนใช้ยา</w:t>
            </w:r>
            <w:r>
              <w:rPr>
                <w:sz w:val="28"/>
                <w:szCs w:val="28"/>
              </w:rPr>
              <w:br/>
              <w:t xml:space="preserve">3) </w:t>
            </w:r>
            <w:r>
              <w:rPr>
                <w:sz w:val="28"/>
                <w:sz w:val="28"/>
                <w:szCs w:val="28"/>
              </w:rPr>
              <w:t>ไม่ควรรับประทานเป็นประจ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ในที่แห้ง และอุณหภูมิต่ำกว่า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ระบาย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ซเดียม คลอไรด์ ชนิดสวนทว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ประกอบด้วยตัวยาสำคัญ คือ </w:t>
            </w:r>
            <w:r>
              <w:rPr>
                <w:sz w:val="28"/>
                <w:szCs w:val="28"/>
              </w:rPr>
              <w:t>Sodium Chloride 15 % 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หรับบรรเทาอาการท้องผูก ใช้สวนทวารให้ถ่ายอุจจาร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นเข้าทางทวารหนัก แล้วกลั้นไว้จนทนไว้ไหวจึงเข้าส้ว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ใช้ครั้งละ </w:t>
            </w:r>
            <w:r>
              <w:rPr>
                <w:sz w:val="28"/>
                <w:szCs w:val="28"/>
              </w:rPr>
              <w:t xml:space="preserve">20-4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ใช้ครั้งละ </w:t>
            </w:r>
            <w:r>
              <w:rPr>
                <w:sz w:val="28"/>
                <w:szCs w:val="28"/>
              </w:rPr>
              <w:t xml:space="preserve">10-20 </w:t>
            </w:r>
            <w:r>
              <w:rPr>
                <w:sz w:val="28"/>
                <w:sz w:val="28"/>
                <w:szCs w:val="28"/>
              </w:rPr>
              <w:t xml:space="preserve">มิลลิลิต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1-6 </w:t>
            </w:r>
            <w:r>
              <w:rPr>
                <w:sz w:val="28"/>
                <w:sz w:val="28"/>
                <w:szCs w:val="28"/>
              </w:rPr>
              <w:t xml:space="preserve">ปี ใช้ครั้งละ </w:t>
            </w:r>
            <w:r>
              <w:rPr>
                <w:sz w:val="28"/>
                <w:szCs w:val="28"/>
              </w:rPr>
              <w:t xml:space="preserve">5-1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ควรใช้เป็นประจ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หลอดพลาสติก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ยาถ่ายพยาธิลำไส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ถ่ายพยาธิตัวกลม มีเบนดาโซ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 ประกอบด้วยตัวยาสำคัญ คือ</w:t>
            </w:r>
            <w:r>
              <w:rPr>
                <w:sz w:val="28"/>
                <w:szCs w:val="28"/>
              </w:rPr>
              <w:t>Mebendazole 10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่ายพยาธิเส้นด้าย ตัวกล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ี้ยวยาให้ละเอียดก่อนกลื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สำหรับพยาธิเส้นด้ายและพยาธิเข็มหมุด ทั้งเด็กอายุตั้งแต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ปีขึ้นไปและผู้ใหญ่ 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หลังอาหารเย็นเพียงครั้งเดียว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สำหรับพยาธิตัวกลมอื่นๆ ได้แก่ พยาธิปากขอ พยาธิไส้เดือน และพยาธิแส้ม้า ทั้งเด็กอายุตั้งแต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ปีขึ้นไปและผู้ใหญ่ 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วัน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ครั้ง หลังอาหารเช้าและเย็นติดต่อกั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วัน และอาจรับประทานซ้ำอีก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หลังจากการรักษาครั้งแรก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สัปดาห์ต่อม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ไม่ควรใช้ในหญิงมีครรภ์ในระยะ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เดือนแรก และผู้ที่เป็นโรคตับ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ห้ามใช้ในเด็กอายุต่ำกว่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ยาบรรเทาปวด ลดไข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เม็ดบรรเทาปวด ลดไข้พาราเซตามอล </w:t>
            </w:r>
            <w:r>
              <w:rPr>
                <w:sz w:val="28"/>
                <w:szCs w:val="28"/>
              </w:rPr>
              <w:t xml:space="preserve">500 </w:t>
            </w:r>
            <w:r>
              <w:rPr>
                <w:sz w:val="28"/>
                <w:sz w:val="28"/>
                <w:szCs w:val="28"/>
              </w:rPr>
              <w:t>ม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ประกอบด้วยตัวยาสำคัญ คือ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acetamol 50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ไข้ บรรเทาอาการปว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ับประทานหลังอาหารทันทีหรือขณะท้องไม่ว่างแล้วดื่มน้ำตามมากๆ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รับประทานทุกๆ </w:t>
            </w:r>
            <w:r>
              <w:rPr>
                <w:sz w:val="28"/>
                <w:szCs w:val="28"/>
              </w:rPr>
              <w:t xml:space="preserve">4 –6 </w:t>
            </w:r>
            <w:r>
              <w:rPr>
                <w:sz w:val="28"/>
                <w:sz w:val="28"/>
                <w:szCs w:val="28"/>
              </w:rPr>
              <w:t xml:space="preserve">ชั่วโมงเมื่อมีอาการ ไม่ควรรับประทานเกินวันละ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>เม็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3-6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/2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ห้ามใช้ในเด็กอายุต่ำกว่า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ปี และหญิงมีครรภ์ระยะใกล้คลอด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ห้ามใช้สำหรับลดไข้ในผู้ที่ป่วยเป็นโรคไข้หวัดใหญ่ อีสุกอีใส และไข้เลือดออก</w:t>
            </w:r>
            <w:r>
              <w:rPr>
                <w:sz w:val="28"/>
                <w:szCs w:val="28"/>
              </w:rPr>
              <w:br/>
              <w:t xml:space="preserve">3) </w:t>
            </w:r>
            <w:r>
              <w:rPr>
                <w:sz w:val="28"/>
                <w:sz w:val="28"/>
                <w:szCs w:val="28"/>
              </w:rPr>
              <w:t>ห้ามใช้ในผู้ที่เป็นโรคแผลในระบบทางเดินอาหารและโรคหอบหืด</w:t>
            </w:r>
            <w:r>
              <w:rPr>
                <w:sz w:val="28"/>
                <w:szCs w:val="28"/>
              </w:rPr>
              <w:br/>
              <w:t xml:space="preserve">4) </w:t>
            </w:r>
            <w:r>
              <w:rPr>
                <w:sz w:val="28"/>
                <w:sz w:val="28"/>
                <w:szCs w:val="28"/>
              </w:rPr>
              <w:t>ห้ามใช้สำหรับรักษาอาการปวดเมื่อยเนื่องจากการทำงานหนั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  <w:tr>
        <w:trPr>
          <w:trHeight w:val="28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เม็ดบรรเทาปวด ลดไข้พาราเซตามอล </w:t>
            </w:r>
            <w:r>
              <w:rPr>
                <w:sz w:val="28"/>
                <w:szCs w:val="28"/>
              </w:rPr>
              <w:t xml:space="preserve">325 </w:t>
            </w:r>
            <w:r>
              <w:rPr>
                <w:sz w:val="28"/>
                <w:sz w:val="28"/>
                <w:szCs w:val="28"/>
              </w:rPr>
              <w:t>ม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 ประกอบด้วยตัวยาสำคัญ คือ</w:t>
            </w:r>
            <w:r>
              <w:rPr>
                <w:sz w:val="28"/>
                <w:szCs w:val="28"/>
              </w:rPr>
              <w:t>Paracetamol 325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ไข้ บรรเทาอาการปว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ับประทานทุก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ชั่วโมง เมื่อมีอาการ ไม่ควรรับประทานเกินวัน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>เม็ด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ถ้าใช้ยานี้เกินขนาดที่ระบุไว้บนฉลาก หรือเอกสารกำกับยา จะทำให้เป็นพิษต่อ ตับได้ และไม่ควรใช้ยานี้ติดต่อกันเกิน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>
          <w:trHeight w:val="5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/2-1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ผู้ที่เป็นโรคตับ โรคไต ควรปรึกษาแพทย์หรือ เภสัชกรก่อนใช้ยานี้</w:t>
            </w:r>
            <w:r>
              <w:rPr>
                <w:sz w:val="28"/>
                <w:szCs w:val="28"/>
              </w:rPr>
              <w:br/>
              <w:t xml:space="preserve">3) </w:t>
            </w:r>
            <w:r>
              <w:rPr>
                <w:sz w:val="28"/>
                <w:sz w:val="28"/>
                <w:szCs w:val="28"/>
              </w:rPr>
              <w:t>ห้ามใช้สำหรับรักษาอาการปวดเมื่อย เนื่องจากการทำงานหนั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น้ำบรรเทาปวด ลดไข้พาราเซตามอ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มิลลิลิตร ประกอบด้วยตัวยาสำคัญ คือ</w:t>
            </w:r>
            <w:r>
              <w:rPr>
                <w:sz w:val="28"/>
                <w:szCs w:val="28"/>
              </w:rPr>
              <w:t xml:space="preserve">Paracetamol 120 mg. </w:t>
              <w:br/>
            </w:r>
            <w:r>
              <w:rPr>
                <w:sz w:val="28"/>
                <w:sz w:val="28"/>
                <w:szCs w:val="28"/>
              </w:rPr>
              <w:t xml:space="preserve">โดยในสูตรตำรับไม่อนุญาตให้ใช้ </w:t>
            </w:r>
            <w:r>
              <w:rPr>
                <w:sz w:val="28"/>
                <w:szCs w:val="28"/>
              </w:rPr>
              <w:t xml:space="preserve">Alcohol </w:t>
            </w:r>
            <w:r>
              <w:rPr>
                <w:sz w:val="28"/>
                <w:sz w:val="28"/>
                <w:szCs w:val="28"/>
              </w:rPr>
              <w:t>เป็นส่วนผส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ไข้ บรรเทาอาการปว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ับประทานทุก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ชั่วโมง เมื่อมีอาการ ไม่ควรรับประทานเกินวันละ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สำหรับขนาดบรรจุขวดละ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มิลลิลิตรพร้อมช้อนชาให้แสดงขนาดรับประทานดังนี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sz w:val="28"/>
                <w:szCs w:val="28"/>
              </w:rPr>
              <w:t xml:space="preserve">3-6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 xml:space="preserve">ช้อนชา </w:t>
            </w:r>
            <w:r>
              <w:rPr>
                <w:sz w:val="28"/>
                <w:szCs w:val="28"/>
              </w:rPr>
              <w:t xml:space="preserve">(5-1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ถ้าใช้ยานี้เกินขนาดที่แนะนำ จะทำให้เป็นพิษต่อตับได้ และไม่ควรใช้ยานี้ติดต่อกันเกิน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ผู้ที่เป็นโรคตับ โรคไต ควรปรึกษาแพทย์หรือเภสัชกรก่อนใช้ยานี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สีชา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ลลิลิตรในกล่องกระดาษพร้อมหลอดหยด </w:t>
            </w:r>
            <w:r>
              <w:rPr>
                <w:sz w:val="28"/>
                <w:szCs w:val="28"/>
              </w:rPr>
              <w:t xml:space="preserve">(1.2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ขวดสีชา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มิลลิลิตรในกล่องกระดาษพร้อมช้อนช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sz w:val="28"/>
                <w:szCs w:val="28"/>
              </w:rPr>
              <w:t xml:space="preserve">1-3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/2-1 </w:t>
            </w:r>
            <w:r>
              <w:rPr>
                <w:sz w:val="28"/>
                <w:sz w:val="28"/>
                <w:szCs w:val="28"/>
              </w:rPr>
              <w:t xml:space="preserve">ช้อนชา </w:t>
            </w:r>
            <w:r>
              <w:rPr>
                <w:sz w:val="28"/>
                <w:szCs w:val="28"/>
              </w:rPr>
              <w:t xml:space="preserve">(2.5-5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เดือน</w:t>
            </w:r>
            <w:r>
              <w:rPr>
                <w:sz w:val="28"/>
                <w:szCs w:val="28"/>
              </w:rPr>
              <w:t xml:space="preserve">-1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/2 </w:t>
            </w:r>
            <w:r>
              <w:rPr>
                <w:sz w:val="28"/>
                <w:sz w:val="28"/>
                <w:szCs w:val="28"/>
              </w:rPr>
              <w:t xml:space="preserve">ช้อนชา </w:t>
            </w:r>
            <w:r>
              <w:rPr>
                <w:sz w:val="28"/>
                <w:szCs w:val="28"/>
              </w:rPr>
              <w:t xml:space="preserve">(2.5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  <w:br/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สำหรับขนาดบรรจุขวดละ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ลลิลิตรพร้อมหลอดหยดให้แสดงขนาดรับประทานดังนี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sz w:val="28"/>
                <w:szCs w:val="28"/>
              </w:rPr>
              <w:t xml:space="preserve">4-5 </w:t>
            </w:r>
            <w:r>
              <w:rPr>
                <w:sz w:val="28"/>
                <w:sz w:val="28"/>
                <w:szCs w:val="28"/>
              </w:rPr>
              <w:t xml:space="preserve">เดือน รับประทานครั้ง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หลอดหยด </w:t>
            </w:r>
            <w:r>
              <w:rPr>
                <w:sz w:val="28"/>
                <w:szCs w:val="28"/>
              </w:rPr>
              <w:t xml:space="preserve">(2.4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 xml:space="preserve">เดือน รับประทานครั้งละ </w:t>
            </w:r>
            <w:r>
              <w:rPr>
                <w:sz w:val="28"/>
                <w:szCs w:val="28"/>
              </w:rPr>
              <w:t xml:space="preserve">1/2 </w:t>
            </w:r>
            <w:r>
              <w:rPr>
                <w:sz w:val="28"/>
                <w:sz w:val="28"/>
                <w:szCs w:val="28"/>
              </w:rPr>
              <w:t xml:space="preserve">หลอดหยด </w:t>
            </w:r>
            <w:r>
              <w:rPr>
                <w:sz w:val="28"/>
                <w:szCs w:val="28"/>
              </w:rPr>
              <w:t xml:space="preserve">(1.8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 xml:space="preserve">) </w:t>
              <w:br/>
            </w:r>
            <w:r>
              <w:rPr>
                <w:sz w:val="28"/>
                <w:sz w:val="28"/>
                <w:szCs w:val="28"/>
              </w:rPr>
              <w:t>เด็กแรกเกิด 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ดือน 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หลอดหยด </w:t>
            </w:r>
            <w:r>
              <w:rPr>
                <w:sz w:val="28"/>
                <w:szCs w:val="28"/>
              </w:rPr>
              <w:t xml:space="preserve">(1.2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ลาสเตอร์บรรเทาปว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ประกอบด้วยตัวยาสำคัญ คือ </w:t>
            </w:r>
            <w:r>
              <w:rPr>
                <w:sz w:val="28"/>
                <w:szCs w:val="28"/>
              </w:rPr>
              <w:t xml:space="preserve">Volatile Substance </w:t>
            </w:r>
            <w:r>
              <w:rPr>
                <w:sz w:val="28"/>
                <w:sz w:val="28"/>
                <w:szCs w:val="28"/>
              </w:rPr>
              <w:t>ที่มีสรรพคุณทางยา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Herbal Extract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Herbal Substance </w:t>
            </w:r>
            <w:r>
              <w:rPr>
                <w:sz w:val="28"/>
                <w:sz w:val="28"/>
                <w:szCs w:val="28"/>
              </w:rPr>
              <w:t xml:space="preserve">หนึ่งหรือหลายชนิดผสมกัน ได้แก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neol 0.21-1.00 %w/w </w:t>
              <w:br/>
              <w:t xml:space="preserve">Camphor 1.00-2.80 %w/w. </w:t>
              <w:br/>
              <w:t xml:space="preserve">Caoutchouc 30.00 %w/w </w:t>
              <w:br/>
              <w:t xml:space="preserve">Ethylene Glycol Salicylate 2.00-6.00 %w/w </w:t>
              <w:br/>
              <w:t xml:space="preserve">Eucalyptus Oil 0.50 %w/w </w:t>
              <w:br/>
              <w:t xml:space="preserve">Menthol 0.30-6.49 %w/w </w:t>
              <w:br/>
              <w:t xml:space="preserve">Methyl Salicylate 0.14-6.00 %w/w </w:t>
              <w:br/>
              <w:t xml:space="preserve">Peppermint Oil 0.50-2.00 %w/w </w:t>
              <w:br/>
              <w:t xml:space="preserve">Thymol 0.14-0.50 %w/w </w:t>
              <w:br/>
              <w:t xml:space="preserve">Capsaicin Extract 0.65 %w/w </w:t>
              <w:br/>
              <w:t xml:space="preserve">Polybutene 12.00 %w/w </w:t>
              <w:br/>
              <w:t xml:space="preserve">Capsicum Powder 11.00 %w/w </w:t>
              <w:br/>
              <w:t xml:space="preserve">Capsicum Oleoresin 3.00-11.00 %w/w </w:t>
              <w:br/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>Zinc Oxide 14.00-22.00 %w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บรรเทาอาการปวดกล้ามเนื้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ช็ดบริเวณผิวหนังที่จะปิดให้สะอาดและแห้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ิดพลาสเตอร์ตรงบริเวณที่มีอาการปวด ควรเปลี่ยนวัน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ย่าใช้พลาสเตอร์นี้ในบริเวณเยื่อบุอ่อน ตา หรือบริเวณบาดแผลเปิ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ในที่เย็น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แผ่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ยาแก้แพ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ลดน้ำมู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.1) </w:t>
            </w:r>
            <w:r>
              <w:rPr>
                <w:sz w:val="28"/>
                <w:sz w:val="28"/>
                <w:szCs w:val="28"/>
              </w:rPr>
              <w:t>ยาเม็ดแก้แพ้ ลดน้ำมูก คลอร์เฟนิรามี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ประกอบด้วยตัวยาสำคัญ คือ </w:t>
            </w:r>
            <w:r>
              <w:rPr>
                <w:sz w:val="28"/>
                <w:szCs w:val="28"/>
              </w:rPr>
              <w:t>Chlorpheniramine Maleate 2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แพ้ เช่น ลมพิษ น้ำมูกไห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รับประทานทุก </w:t>
            </w:r>
            <w:r>
              <w:rPr>
                <w:sz w:val="28"/>
                <w:szCs w:val="28"/>
              </w:rPr>
              <w:t xml:space="preserve">4-6 </w:t>
            </w:r>
            <w:r>
              <w:rPr>
                <w:sz w:val="28"/>
                <w:sz w:val="28"/>
                <w:szCs w:val="28"/>
              </w:rPr>
              <w:t>ชั่วโมง เมื่อมีอา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 xml:space="preserve">เม็ด ไม่ควรรับประทานเกินวันละ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>เม็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ไม่ควรรับประทานเกินวันละ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ไม่ควรใช้ยาติดต่อกันนานเกิน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ยานี้อาจทำให้เกิดอาการง่วงซึม จึงไม่ควรขับขี่ยานยนต์หรือทำงานเกี่ยวกับเครื่อง จักรกล และหลีกเลี่ยงเครื่องดื่มที่มีแอลกอฮอล์ผส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ม็ด 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.1) </w:t>
            </w:r>
            <w:r>
              <w:rPr>
                <w:sz w:val="28"/>
                <w:sz w:val="28"/>
                <w:szCs w:val="28"/>
              </w:rPr>
              <w:t>ยาน้ำแก้ไอขับเสมหะสำหรับเด็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มล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อบด้วยตัวยาสำคัญ คื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onium Carbonate 0.02 g. </w:t>
              <w:br/>
              <w:t>Glycyrrhiza Fluidextract 0.25 ml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ไอ ขับเสมห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รับประทานวันละ </w:t>
            </w:r>
            <w:r>
              <w:rPr>
                <w:sz w:val="28"/>
                <w:szCs w:val="28"/>
              </w:rPr>
              <w:t xml:space="preserve">3-4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ช้อนชา </w:t>
            </w:r>
            <w:r>
              <w:rPr>
                <w:sz w:val="28"/>
                <w:szCs w:val="28"/>
              </w:rPr>
              <w:t xml:space="preserve">(1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3-6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ช้อนชา </w:t>
            </w:r>
            <w:r>
              <w:rPr>
                <w:sz w:val="28"/>
                <w:szCs w:val="28"/>
              </w:rPr>
              <w:t xml:space="preserve">( 5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1-3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/2 </w:t>
            </w:r>
            <w:r>
              <w:rPr>
                <w:sz w:val="28"/>
                <w:sz w:val="28"/>
                <w:szCs w:val="28"/>
              </w:rPr>
              <w:t xml:space="preserve">ช้อนชา </w:t>
            </w:r>
            <w:r>
              <w:rPr>
                <w:sz w:val="28"/>
                <w:szCs w:val="28"/>
              </w:rPr>
              <w:t xml:space="preserve">(2.5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12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 xml:space="preserve">ยาแก้ไ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ขับเสมห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7.2) </w:t>
            </w:r>
            <w:r>
              <w:rPr>
                <w:sz w:val="28"/>
                <w:sz w:val="28"/>
                <w:szCs w:val="28"/>
              </w:rPr>
              <w:t>ยาแก้ไอน้ำด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มล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อบด้วยตัวยาสำคัญ คือ </w:t>
            </w:r>
            <w:r>
              <w:rPr>
                <w:sz w:val="28"/>
                <w:szCs w:val="28"/>
              </w:rPr>
              <w:t xml:space="preserve">Glycyrrhiza Fluidextract 0.6 ml. </w:t>
              <w:br/>
              <w:t xml:space="preserve">Antimony Potassium Tartrate 1.2-2.0 mg. </w:t>
              <w:br/>
              <w:t>Camphorated Opium Tincture 0.6 ml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ไอ และช่วยขับเสมห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ย่าขวดก่อนใช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รับประทานวันละ </w:t>
            </w:r>
            <w:r>
              <w:rPr>
                <w:sz w:val="28"/>
                <w:szCs w:val="28"/>
              </w:rPr>
              <w:t xml:space="preserve">3-4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 xml:space="preserve">ช้อนชา </w:t>
            </w:r>
            <w:r>
              <w:rPr>
                <w:sz w:val="28"/>
                <w:szCs w:val="28"/>
              </w:rPr>
              <w:t xml:space="preserve">(5-1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/2 - 1 </w:t>
            </w:r>
            <w:r>
              <w:rPr>
                <w:sz w:val="28"/>
                <w:sz w:val="28"/>
                <w:szCs w:val="28"/>
              </w:rPr>
              <w:t xml:space="preserve">ช้อนชา </w:t>
            </w:r>
            <w:r>
              <w:rPr>
                <w:sz w:val="28"/>
                <w:szCs w:val="28"/>
              </w:rPr>
              <w:t xml:space="preserve">(2.5-5 </w:t>
            </w:r>
            <w:r>
              <w:rPr>
                <w:sz w:val="28"/>
                <w:sz w:val="28"/>
                <w:szCs w:val="28"/>
              </w:rPr>
              <w:t>มิลลิลิต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ห้ามใช้ยานี้ในเด็กที่อายุต่ำกว่า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ปี คนชรา และหญิงมีครรภ์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ห้ามใช้ยานี้ติดต่อกันนานเกิ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br/>
              <w:t xml:space="preserve">3) </w:t>
            </w:r>
            <w:r>
              <w:rPr>
                <w:sz w:val="28"/>
                <w:sz w:val="28"/>
                <w:szCs w:val="28"/>
              </w:rPr>
              <w:t>ยานี้มีแอลกอฮอล์ผสมอยู่ …</w:t>
            </w:r>
            <w:r>
              <w:rPr>
                <w:sz w:val="28"/>
                <w:szCs w:val="28"/>
              </w:rPr>
              <w:t xml:space="preserve">..% </w:t>
            </w:r>
            <w:r>
              <w:rPr>
                <w:sz w:val="28"/>
                <w:sz w:val="28"/>
                <w:szCs w:val="28"/>
              </w:rPr>
              <w:t>ควรใช้ด้วยความระมัดระวั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ให้พ้นมือเด็ก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ยาดมหรือทาแก้วิงเวียน หน้ามืด คัดจมู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.1) </w:t>
            </w:r>
            <w:r>
              <w:rPr>
                <w:sz w:val="28"/>
                <w:sz w:val="28"/>
                <w:szCs w:val="28"/>
              </w:rPr>
              <w:t>ยาดมแก้วิงเวียน เหล้าแอมโมเนียหอ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ประกอบด้วยตัวยาสำคัญ คือ </w:t>
            </w:r>
            <w:r>
              <w:rPr>
                <w:sz w:val="28"/>
                <w:szCs w:val="28"/>
              </w:rPr>
              <w:t xml:space="preserve">Ammonium Carbonate 3.40 % W/V </w:t>
              <w:br/>
              <w:t>Strong Ammonia Solution 3.60-6.75 % V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ม บรรเทาอาการวิงเวียน หน้ามืด หรือทาผิวหนัง บรรเทาอาการเนื่องจากพิษแมลงกัดต่อย หรือถูกพืชมีพิ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ชุบสำลีดม หรือใช้ท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ามรับประท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ิดฝาให้สนิท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.2) </w:t>
            </w:r>
            <w:r>
              <w:rPr>
                <w:sz w:val="28"/>
                <w:sz w:val="28"/>
                <w:szCs w:val="28"/>
              </w:rPr>
              <w:t>ยาดมแก้วิงเวียน แก้คัดจมู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นสูตรตำรับประกอบด้วยตัวยาสำคัญ คือ</w:t>
            </w:r>
            <w:r>
              <w:rPr>
                <w:sz w:val="28"/>
                <w:szCs w:val="28"/>
              </w:rPr>
              <w:t xml:space="preserve">Volatile Substance </w:t>
            </w:r>
            <w:r>
              <w:rPr>
                <w:sz w:val="28"/>
                <w:sz w:val="28"/>
                <w:szCs w:val="28"/>
              </w:rPr>
              <w:t>ที่มีสรรพคุณทางยา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Herbal Extract </w:t>
            </w:r>
            <w:r>
              <w:rPr>
                <w:sz w:val="28"/>
                <w:sz w:val="28"/>
                <w:szCs w:val="28"/>
              </w:rPr>
              <w:t xml:space="preserve">หนึ่งหรือหลายชนิดผสมกัน ได้แก่ </w:t>
            </w:r>
            <w:r>
              <w:rPr>
                <w:sz w:val="28"/>
                <w:szCs w:val="28"/>
              </w:rPr>
              <w:t xml:space="preserve">Menthol 0.07-77.90%w/v </w:t>
              <w:br/>
              <w:t xml:space="preserve">Camphor 0.45-42.00%w/v </w:t>
              <w:br/>
              <w:t xml:space="preserve">Methyl Salicylate 3.00-15.00%w/v </w:t>
              <w:br/>
              <w:t xml:space="preserve">Anise Oil 0.68%v/v </w:t>
              <w:br/>
              <w:t xml:space="preserve">Burgamot Oil 0.50-0.68%v/v </w:t>
              <w:br/>
              <w:t xml:space="preserve">Cajuput Oil 0.50-11.00 %v/v </w:t>
              <w:br/>
              <w:t xml:space="preserve">Cassia Oil 0.50%w/v </w:t>
              <w:br/>
              <w:t xml:space="preserve">Clove Oil 1.25 %v/v </w:t>
              <w:br/>
              <w:t xml:space="preserve">Dwarf-Pine Needle Oil 1.00 %w/v </w:t>
              <w:br/>
              <w:t xml:space="preserve">Eucalyptus Oil 1.50-23.00%v/v </w:t>
              <w:br/>
              <w:t xml:space="preserve">Lavender Oil 4.69-8.00%v/v </w:t>
              <w:br/>
              <w:t xml:space="preserve">Peppermint Oil 2.20-10.38%v/v </w:t>
              <w:br/>
              <w:t xml:space="preserve">Sage Oil 6.00%w/v    ,Sassafras Oil 5.00%w/v </w:t>
              <w:br/>
              <w:t xml:space="preserve">Turpentine Oil 0.71-8.00%w/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sicum Tincture 4.00-8.00 %v/v </w:t>
              <w:br/>
              <w:t xml:space="preserve">Myrrh Tincture 1.00%w/v </w:t>
              <w:br/>
              <w:t xml:space="preserve">Ratanghia Tincture 0.40%v/v </w:t>
              <w:br/>
              <w:t xml:space="preserve">Terpinol 3.33%v/v     , Thymol 0.10%w/v </w:t>
              <w:br/>
              <w:t xml:space="preserve">Camphor Spirit 3.00%v/v </w:t>
              <w:br/>
              <w:t xml:space="preserve">Borneo Camphor 9.00%w/v </w:t>
              <w:br/>
              <w:t xml:space="preserve">Bornyl Acetate 0.42%w/v </w:t>
              <w:br/>
              <w:t xml:space="preserve">Linalyl Acetate 0.47%w/v </w:t>
              <w:br/>
              <w:t xml:space="preserve">Phenyl Salicylate 0.60%w/v </w:t>
              <w:br/>
              <w:t>Standard Chamomile Extract 10.00%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คัดจมูก หายใจไม่ออก และบรรเทาอาการวิงเวียนศีรษ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สูดดม หรือทาบางๆ ตามคอและหน้าอ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ามรับประท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ิดฝาให้สนิท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>มิลลิลิตร สามารถทำในรูปยาสูดดมหรือยาน้ำสำหรับสูดด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.3) </w:t>
            </w:r>
            <w:r>
              <w:rPr>
                <w:sz w:val="28"/>
                <w:sz w:val="28"/>
                <w:szCs w:val="28"/>
              </w:rPr>
              <w:t>ยาทาระเหยบรรเทาอาการคัดจมูกชนิดขี้ผึ้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ประกอบด้วยตัวยาสำคัญ คือ </w:t>
            </w:r>
            <w:r>
              <w:rPr>
                <w:sz w:val="28"/>
                <w:szCs w:val="28"/>
              </w:rPr>
              <w:t xml:space="preserve">Volatile Substance </w:t>
            </w:r>
            <w:r>
              <w:rPr>
                <w:sz w:val="28"/>
                <w:sz w:val="28"/>
                <w:szCs w:val="28"/>
              </w:rPr>
              <w:t xml:space="preserve">ที่มีสรรพคุณทางยา หนึ่งหรือหลายชนิดผสมกัน ได้แก่ </w:t>
            </w:r>
            <w:r>
              <w:rPr>
                <w:sz w:val="28"/>
                <w:szCs w:val="28"/>
              </w:rPr>
              <w:t xml:space="preserve">Menthol 1.35-3.00%w/w </w:t>
              <w:br/>
              <w:t xml:space="preserve">Camphor 3.00-9.00%w/w </w:t>
              <w:br/>
              <w:t xml:space="preserve">Cajuput Oil 3.00%w/w </w:t>
              <w:br/>
              <w:t xml:space="preserve">Eucalyptus Oil 0.08-5.00%w/w </w:t>
              <w:br/>
              <w:t>Terpentine Oil 4.68-5.00%w/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คัดจมูกและลดอาการอันเนื่องจากหวั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ายาที่บริเวณลำคอ หน้าอกและหลั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ามรับประท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ิดฝาให้สนิท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 w:val="28"/>
                <w:szCs w:val="28"/>
              </w:rPr>
              <w:t>กรั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าแก้เมารถ เมาเรื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เม็ดแก้เมาร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มาเรื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เมนไฮดริเน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ประกอบด้วยตัวยาสำคัญ คือ </w:t>
            </w:r>
            <w:r>
              <w:rPr>
                <w:sz w:val="28"/>
                <w:szCs w:val="28"/>
              </w:rPr>
              <w:t>Dimenhydrinate 5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ป้องกันอาการเมารถ เมาเรื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ใหญ่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ก่อนออกเดินทางอย่างน้อย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นี้อาจทำให้เกิดอาการง่วงซึม จึงไม่ควรขับขี่ยานยนต์หรือทำงานเกี่ยวกับเครื่องจักรกล และหลีกเลี่ยงเครื่องดื่มที่มีแอลกอฮอล์ผส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าสำหรับโรคต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หยอดต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ัลฟาเซตาไมด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ประกอบด้วยตัวยาสำคัญ คือ </w:t>
            </w:r>
            <w:r>
              <w:rPr>
                <w:sz w:val="28"/>
                <w:szCs w:val="28"/>
              </w:rPr>
              <w:t>Sulfacetamide Sodium 10 % 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อาการตาแดง ตาอักเสบ จากโรคติดเชื้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หยอดตา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 xml:space="preserve">หยด วันละ </w:t>
            </w:r>
            <w:r>
              <w:rPr>
                <w:sz w:val="28"/>
                <w:szCs w:val="28"/>
              </w:rPr>
              <w:t xml:space="preserve">3-4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ห้ามใช้เมื่อเปิดใช้แล้วเกิน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ดือนหรือเมื่อยาเปลี่ยนสี ขุ่น หรือมีตะก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ก็บในที่เย็นอุณหภูมิระหว่าง </w:t>
            </w:r>
            <w:r>
              <w:rPr>
                <w:sz w:val="28"/>
                <w:szCs w:val="28"/>
              </w:rPr>
              <w:t xml:space="preserve">8-15 </w:t>
            </w:r>
            <w:r>
              <w:rPr>
                <w:sz w:val="28"/>
                <w:sz w:val="28"/>
                <w:szCs w:val="28"/>
              </w:rPr>
              <w:t>องศาเซลเซียส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สีชา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ล้างต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ประกอบด้วย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dium Chloride </w:t>
              <w:br/>
            </w:r>
            <w:r>
              <w:rPr>
                <w:sz w:val="28"/>
                <w:sz w:val="28"/>
                <w:szCs w:val="28"/>
              </w:rPr>
              <w:t xml:space="preserve">ใส่ </w:t>
            </w:r>
            <w:r>
              <w:rPr>
                <w:sz w:val="28"/>
                <w:szCs w:val="28"/>
              </w:rPr>
              <w:t xml:space="preserve">Preservative </w:t>
            </w:r>
            <w:r>
              <w:rPr>
                <w:sz w:val="28"/>
                <w:sz w:val="28"/>
                <w:szCs w:val="28"/>
              </w:rPr>
              <w:t xml:space="preserve">ที่เหมาะสมสำหรับใช้กับยาตา ได้แก่ </w:t>
            </w:r>
            <w:r>
              <w:rPr>
                <w:sz w:val="28"/>
                <w:szCs w:val="28"/>
              </w:rPr>
              <w:t xml:space="preserve">Benzalkonium Chloride 0.002-0.020 %w/v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Chlorhexidine (Gluconate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Acetate) 0.01 %w/v </w:t>
            </w:r>
            <w:r>
              <w:rPr>
                <w:sz w:val="28"/>
                <w:sz w:val="28"/>
                <w:szCs w:val="28"/>
              </w:rPr>
              <w:t xml:space="preserve">ปรับ </w:t>
            </w:r>
            <w:r>
              <w:rPr>
                <w:sz w:val="28"/>
                <w:szCs w:val="28"/>
              </w:rPr>
              <w:t xml:space="preserve">pH 6-8 </w:t>
            </w:r>
            <w:r>
              <w:rPr>
                <w:sz w:val="28"/>
                <w:sz w:val="28"/>
                <w:szCs w:val="28"/>
              </w:rPr>
              <w:t xml:space="preserve">ด้วย </w:t>
            </w:r>
            <w:r>
              <w:rPr>
                <w:sz w:val="28"/>
                <w:szCs w:val="28"/>
              </w:rPr>
              <w:t xml:space="preserve">Buffer </w:t>
            </w:r>
            <w:r>
              <w:rPr>
                <w:sz w:val="28"/>
                <w:sz w:val="28"/>
                <w:szCs w:val="28"/>
              </w:rPr>
              <w:t xml:space="preserve">ที่เหมาะสม และปรับน้ำยาให้เป็น </w:t>
            </w:r>
            <w:r>
              <w:rPr>
                <w:sz w:val="28"/>
                <w:szCs w:val="28"/>
              </w:rPr>
              <w:t xml:space="preserve">Isotonic </w:t>
            </w:r>
            <w:r>
              <w:rPr>
                <w:sz w:val="28"/>
                <w:sz w:val="28"/>
                <w:szCs w:val="28"/>
              </w:rPr>
              <w:t>กับน้ำต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ช้ล้างตาเพื่อบรรเทาอาการแสบตา ระคายเคืองตา อันเนื่องมาจาก ผง ควัน สิ่งสกปรกเข้าต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ล้างตาวันละ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ามรับประท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20 </w:t>
            </w:r>
            <w:r>
              <w:rPr>
                <w:sz w:val="28"/>
                <w:sz w:val="28"/>
                <w:szCs w:val="28"/>
              </w:rPr>
              <w:t>มิลลิลิตรพร้อมถ้วยล้างต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ยาสำหรับโรคปากและค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กวาดค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สูตรตำรับประกอบด้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assium Iodide 2.50 g. </w:t>
              <w:br/>
              <w:t xml:space="preserve">Iodine 1.25 g. </w:t>
              <w:br/>
              <w:t xml:space="preserve">Ethyl Alcohol (90 percent) 4.00 ml. </w:t>
              <w:br/>
              <w:t xml:space="preserve">Purified Water 2.50 ml. </w:t>
              <w:br/>
              <w:t xml:space="preserve">Peppermint Oil 0.40 ml. </w:t>
              <w:br/>
              <w:t>Glycerin to 100.00 ml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อักเสบ และเจ็บในลำค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ิมน้ำสะอาดเท่าตัวแล้วใช้กวาดคอในผู้ใหญ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สำหรับกวาดในคอเท่านั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ิดฝาให้สนิท เก็บในที่เย็น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รักษาลิ้นเป็นฝ้า เยนเชี่ยนไวโอเล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ประกอบด้วยตัวยาสำคัญ คือ </w:t>
            </w:r>
            <w:r>
              <w:rPr>
                <w:sz w:val="28"/>
                <w:szCs w:val="28"/>
              </w:rPr>
              <w:t>Gentian Violet 1%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กระพุ้งแก้มและลิ้นเป็นฝ้าขา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ช้สำลีชุบยาทาตามบริเวณที่เป็น วันละ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สำหรับทาในปากเท่านั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แก้ปวดฟั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นสูตรตำรับประกอบด้วยตัวยาสำคัญ คือ</w:t>
            </w:r>
            <w:r>
              <w:rPr>
                <w:sz w:val="28"/>
                <w:szCs w:val="28"/>
              </w:rPr>
              <w:t xml:space="preserve">Chlorobutanol 25g. </w:t>
              <w:br/>
              <w:t>Clove Oil to 100 ml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ปวดฟั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ม้เล็กๆ พันสำลีชุบยาอุดฟันตรงที่เป็นร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ระวังอย่าให้ถูกบริเวณอื่น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ถ้าอาการไม่ดีขึ้นควรปรึกษาทันตแพทย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ให้พ้นมือเด็ก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>
          <w:trHeight w:val="40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อมบรรเทาอาการระคายค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ประกอบด้วยตัวยาสำคัญ คือ </w:t>
            </w:r>
            <w:r>
              <w:rPr>
                <w:sz w:val="28"/>
                <w:szCs w:val="28"/>
              </w:rPr>
              <w:t xml:space="preserve">Volatile Substance </w:t>
            </w:r>
            <w:r>
              <w:rPr>
                <w:sz w:val="28"/>
                <w:sz w:val="28"/>
                <w:szCs w:val="28"/>
              </w:rPr>
              <w:t>ที่มีสรรพคุณทางยา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Herbal Extract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Herbal Substance </w:t>
            </w:r>
            <w:r>
              <w:rPr>
                <w:sz w:val="28"/>
                <w:sz w:val="28"/>
                <w:szCs w:val="28"/>
              </w:rPr>
              <w:t xml:space="preserve">หนึ่งหรือหลายชนิดผสมกัน ได้แก่ </w:t>
            </w:r>
            <w:r>
              <w:rPr>
                <w:sz w:val="28"/>
                <w:szCs w:val="28"/>
              </w:rPr>
              <w:t xml:space="preserve">Abietis Pine Oil 0.30%v/w </w:t>
              <w:br/>
              <w:t xml:space="preserve">Anise Oil 0.25%w/w </w:t>
              <w:br/>
              <w:t xml:space="preserve">Borneol 1.66-2.00%w/w </w:t>
              <w:br/>
              <w:t xml:space="preserve">Cinnamon Oil 0.35%w/w </w:t>
              <w:br/>
              <w:t xml:space="preserve">Creosote 0.20%v/w </w:t>
              <w:br/>
              <w:t xml:space="preserve">Eucalyptus Oil 0.15-0.16%w/w </w:t>
              <w:br/>
              <w:t xml:space="preserve">Lemon Oil 0.30-0.52%v/w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ให้ชุ่มคอ บรรเทาอาการระคายค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ช้อมให้ละลายช้าๆ ครั้งละ </w:t>
            </w:r>
            <w:r>
              <w:rPr>
                <w:sz w:val="28"/>
                <w:szCs w:val="28"/>
              </w:rPr>
              <w:t xml:space="preserve">1-5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ในที่แห้งและเย็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 w:val="28"/>
                <w:szCs w:val="28"/>
              </w:rPr>
              <w:t xml:space="preserve">เม็ด หรือ ไม่เกิ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รั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thol 0.06-5.00%w/w </w:t>
              <w:br/>
              <w:t xml:space="preserve">Peppermint Oil 0.19-3.33%w/w </w:t>
              <w:br/>
              <w:t xml:space="preserve">Sylvestris Pine Oil 0.30%v/w </w:t>
              <w:br/>
              <w:t xml:space="preserve">Licorice Extract 7.31-16.67%w/w </w:t>
              <w:br/>
              <w:t xml:space="preserve">Tincture Capsicum 0.02%w/w </w:t>
              <w:br/>
              <w:t xml:space="preserve">Amomum 1.00-4.00%w/w </w:t>
              <w:br/>
              <w:t xml:space="preserve">Aniseed 2.00%w/w </w:t>
              <w:br/>
              <w:t xml:space="preserve">Catechu 8.33-38.00%w/w </w:t>
              <w:br/>
              <w:t xml:space="preserve">Cinnamon 2.00-10.00%w/w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อมบรรเทาอาการระคายค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ove 0.67-4.00%w/w </w:t>
              <w:br/>
              <w:t xml:space="preserve">Costus 0.67%w/w </w:t>
              <w:br/>
              <w:t xml:space="preserve">Fennel 1.67-2.00%w/w </w:t>
              <w:br/>
              <w:t xml:space="preserve">Ginger 2.00-8.00%w/w </w:t>
              <w:br/>
              <w:t xml:space="preserve">Licorice 26.67-71.38%w/w  ,Saffron 2.00%w/w </w:t>
              <w:br/>
              <w:t xml:space="preserve">Saussurea 1.00 - 3.00%w/w </w:t>
              <w:br/>
              <w:t xml:space="preserve">Silver Leaf 0.93%w/w </w:t>
              <w:br/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>Honey 1.50-2.40%w/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ยาอมบรรเทาอาการเจ็บคอ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็ด ประกอบด้วยตัวยาสำคัญ คือ </w:t>
            </w:r>
            <w:r>
              <w:rPr>
                <w:sz w:val="28"/>
                <w:szCs w:val="28"/>
              </w:rPr>
              <w:t xml:space="preserve">Amyl metacresol </w:t>
            </w: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>0.6 mg.</w:t>
              <w:br/>
              <w:t xml:space="preserve">2,4 Dichloro Benzyl Alcohol </w:t>
            </w: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>1.2 mg.</w:t>
              <w:br/>
            </w:r>
            <w:r>
              <w:rPr>
                <w:sz w:val="28"/>
                <w:sz w:val="28"/>
                <w:szCs w:val="28"/>
              </w:rPr>
              <w:t xml:space="preserve">และอาจมี </w:t>
            </w:r>
            <w:r>
              <w:rPr>
                <w:sz w:val="28"/>
                <w:szCs w:val="28"/>
              </w:rPr>
              <w:t xml:space="preserve">Ascorbic acid </w:t>
            </w: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>10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</w:rPr>
              <w:t>บรรเทาอาการเจ็บค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</w:rPr>
              <w:t xml:space="preserve">ผู้ใหญ่และเด็กอายุตั้งแต่ </w:t>
            </w:r>
            <w:r>
              <w:rPr>
                <w:color w:val="0000FF"/>
                <w:sz w:val="28"/>
                <w:szCs w:val="28"/>
              </w:rPr>
              <w:t xml:space="preserve">6 </w:t>
            </w:r>
            <w:r>
              <w:rPr>
                <w:color w:val="0000FF"/>
                <w:sz w:val="28"/>
                <w:sz w:val="28"/>
                <w:szCs w:val="28"/>
              </w:rPr>
              <w:t xml:space="preserve">ปีขึ้นไป อมครั้งละ </w:t>
            </w:r>
            <w:r>
              <w:rPr>
                <w:color w:val="0000FF"/>
                <w:sz w:val="28"/>
                <w:szCs w:val="28"/>
              </w:rPr>
              <w:t xml:space="preserve">1 </w:t>
            </w:r>
            <w:r>
              <w:rPr>
                <w:color w:val="0000FF"/>
                <w:sz w:val="28"/>
                <w:sz w:val="28"/>
                <w:szCs w:val="28"/>
              </w:rPr>
              <w:t xml:space="preserve">เม็ดให้ละลายช้าๆในปากทุก </w:t>
            </w:r>
            <w:r>
              <w:rPr>
                <w:color w:val="0000FF"/>
                <w:sz w:val="28"/>
                <w:szCs w:val="28"/>
              </w:rPr>
              <w:t xml:space="preserve">2-3 </w:t>
            </w:r>
            <w:r>
              <w:rPr>
                <w:color w:val="0000FF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1) </w:t>
            </w:r>
            <w:r>
              <w:rPr>
                <w:color w:val="0000FF"/>
                <w:sz w:val="28"/>
                <w:sz w:val="28"/>
                <w:szCs w:val="28"/>
              </w:rPr>
              <w:t xml:space="preserve">หากใช้ติดต่อกัน </w:t>
            </w:r>
            <w:r>
              <w:rPr>
                <w:color w:val="0000FF"/>
                <w:sz w:val="28"/>
                <w:szCs w:val="28"/>
              </w:rPr>
              <w:t xml:space="preserve">2 </w:t>
            </w:r>
            <w:r>
              <w:rPr>
                <w:color w:val="0000FF"/>
                <w:sz w:val="28"/>
                <w:sz w:val="28"/>
                <w:szCs w:val="28"/>
              </w:rPr>
              <w:t>วัน แล้วอาการไม่ดีขึ้นควร ปรึกษาแพทย์หรือเภสัชกร</w:t>
            </w:r>
            <w:r>
              <w:rPr>
                <w:color w:val="0000FF"/>
                <w:sz w:val="28"/>
                <w:szCs w:val="28"/>
              </w:rPr>
              <w:br/>
              <w:t xml:space="preserve">2) </w:t>
            </w:r>
            <w:r>
              <w:rPr>
                <w:color w:val="0000FF"/>
                <w:sz w:val="28"/>
                <w:sz w:val="28"/>
                <w:szCs w:val="28"/>
              </w:rPr>
              <w:t>หญิงมีครรภ์และหญิงให้นมบุตรควรปรึกษาแพทย์หรือเภสัชกรก่อนใช้ยา</w:t>
            </w:r>
            <w:r>
              <w:rPr>
                <w:color w:val="0000FF"/>
                <w:sz w:val="28"/>
                <w:szCs w:val="28"/>
              </w:rPr>
              <w:br/>
              <w:t xml:space="preserve">3) </w:t>
            </w:r>
            <w:r>
              <w:rPr>
                <w:color w:val="0000FF"/>
                <w:sz w:val="28"/>
                <w:sz w:val="28"/>
                <w:szCs w:val="28"/>
              </w:rPr>
              <w:t>ไม่ควรใช้ในเด็กอายุต่ำกว่า ๖ ป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</w:rPr>
              <w:t xml:space="preserve">เก็บยาในที่อุณหภูมิไม่เกิน </w:t>
            </w:r>
            <w:r>
              <w:rPr>
                <w:color w:val="0000FF"/>
                <w:sz w:val="28"/>
                <w:szCs w:val="28"/>
              </w:rPr>
              <w:t>30 o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งอลูมิเนียมหรือแผงบลิสเตอร์ละ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 xml:space="preserve">ยาใส่แผล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ล้างแผ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ใส่แผล ทิงเจอร์ไอโอดี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นสูตรตำรับประกอบด้วยตัวยาสำคัญ คือ</w:t>
            </w:r>
            <w:r>
              <w:rPr>
                <w:sz w:val="28"/>
                <w:szCs w:val="28"/>
              </w:rPr>
              <w:t xml:space="preserve">Iodine 2.0-2.5 %w/v </w:t>
              <w:br/>
              <w:t>Potassium Iodide 2.4-2.5 %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แผลส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สำลีสะอาดชุบยาทาที่แผ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หากมีอาการระคายเคืองหรือผื่นแดงเกิดขึ้น ให้หยุดใช้ยา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หลีกเลี่ยงอย่าให้ยาเข้าต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ปิดฝาให้สนิท และเก็บใน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ใส่แผล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ิงเจอร์ไทเมอรอซอ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นสูตรตำรับประกอบด้วยตัวยาสำคัญ คือ</w:t>
            </w:r>
            <w:r>
              <w:rPr>
                <w:sz w:val="28"/>
                <w:szCs w:val="28"/>
              </w:rPr>
              <w:t>Thimerosal 0.1 % 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บาดแผ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สำลีสะอาดชุบยาทาที่แผ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หากมีอาการระคายเคืองหรือผื่นแดงเกิดขึ้น ให้หยุดใช้ยา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หลีกเลี่ยงอย่าให้ยาเข้าต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ปิดฝาให้สนิท และเก็บใน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ใส่แผล โพวิโด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ไอโอดี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นสูตรตำรับประกอบด้วยตัวยาสำคัญ คือ</w:t>
            </w:r>
            <w:r>
              <w:rPr>
                <w:sz w:val="28"/>
                <w:szCs w:val="28"/>
              </w:rPr>
              <w:t xml:space="preserve">Povidone-Iodine 10 % w/v </w:t>
              <w:br/>
              <w:t>eqivalent to Iodine 1 % 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แผลส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สำลีสะอาดชุบยาทาที่แผ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หากมีอาการระคายเคืองหรือผื่นแดงเกิดขึ้น ให้หยุดใช้ยา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หลีกเลี่ยงอย่าให้ยาเข้าต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ปิดฝาให้สนิท และเก็บใน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ไอโซโพรพิล แอลกอฮอล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นสูตรตำรับประกอบด้วย</w:t>
            </w:r>
            <w:r>
              <w:rPr>
                <w:sz w:val="28"/>
                <w:szCs w:val="28"/>
              </w:rPr>
              <w:t xml:space="preserve">Isopropyl Alcohol Solution 70 % v/v </w:t>
              <w:br/>
            </w:r>
            <w:r>
              <w:rPr>
                <w:sz w:val="28"/>
                <w:sz w:val="28"/>
                <w:szCs w:val="28"/>
              </w:rPr>
              <w:t xml:space="preserve">โดยสูตรตำรับต้องแต่งสีด้วย </w:t>
            </w:r>
            <w:r>
              <w:rPr>
                <w:sz w:val="28"/>
                <w:szCs w:val="28"/>
              </w:rPr>
              <w:t>Brilliant Blue C.I. No.42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ความสะอาดบาดแผ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ทำความสะอาดรอบบาดแผ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ามรับประท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ิดฝาให้สนิท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เอทิลแอลกอฮอล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นสูตรตำรับประกอบด้วย</w:t>
            </w:r>
            <w:r>
              <w:rPr>
                <w:sz w:val="28"/>
                <w:szCs w:val="28"/>
              </w:rPr>
              <w:t xml:space="preserve">Ethyl Alcohol Solution 70 % v/v </w:t>
              <w:br/>
            </w:r>
            <w:r>
              <w:rPr>
                <w:sz w:val="28"/>
                <w:sz w:val="28"/>
                <w:szCs w:val="28"/>
              </w:rPr>
              <w:t xml:space="preserve">โดยสูตรตำรับต้องแต่งสีด้วย </w:t>
            </w:r>
            <w:r>
              <w:rPr>
                <w:sz w:val="28"/>
                <w:szCs w:val="28"/>
              </w:rPr>
              <w:t>Brilliant Blue C.I. No.42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ความสะอาดบาดแผ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ทำความสะอาดรอบบาดแผ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ามรับประท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ิดฝาให้สนิท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เกลือล้างแผ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นสูตรตำรับประกอบด้วยตัวยาสำคัญ คือ</w:t>
            </w:r>
            <w:r>
              <w:rPr>
                <w:sz w:val="28"/>
                <w:szCs w:val="28"/>
              </w:rPr>
              <w:t>Sodium Chloride 0.9 % 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ความสะอาดบาดแผ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ทำความสะอาดรอบบาดแผ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ใน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50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 xml:space="preserve">ยารักษาแผลติดเชื้อ ไฟไหม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ร้อนลว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รักษาแผลติดเชื้อ ซิลเวอร์ ซัลฟาไดอาซีน ครี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นสูตรตำรับประกอบด้วยตัวยาสำคัญ คือ</w:t>
            </w:r>
            <w:r>
              <w:rPr>
                <w:sz w:val="28"/>
                <w:szCs w:val="28"/>
              </w:rPr>
              <w:t>Silver Sulfadiazine 1% w/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ทาภายนอกเพื่อรักษาการติดเชื้อของแผล ซึ่งเกิดจากไฟไหม้ หรือน้ำร้อนลว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ทาบริเวณแผลที่เป็น ควรทำความสะอาดแผล แล้วทาครีมทุกวัน วัน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 xml:space="preserve">สำหรับแผลที่ถูกไฟไหม้ ควรใช้ครีมทุก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ชั่วโม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ไม่ควรใช้ยานี้ในหญิงมีครรภ์ และทารกแรกเกิด </w:t>
            </w:r>
            <w:r>
              <w:rPr>
                <w:sz w:val="28"/>
                <w:szCs w:val="28"/>
              </w:rPr>
              <w:t xml:space="preserve">(1 </w:t>
            </w:r>
            <w:r>
              <w:rPr>
                <w:sz w:val="28"/>
                <w:sz w:val="28"/>
                <w:szCs w:val="28"/>
              </w:rPr>
              <w:t>เดือนแรก</w:t>
            </w:r>
            <w:r>
              <w:rPr>
                <w:sz w:val="28"/>
                <w:szCs w:val="28"/>
              </w:rPr>
              <w:t>)</w:t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ในคนที่แพ้ยา </w:t>
            </w:r>
            <w:r>
              <w:rPr>
                <w:sz w:val="28"/>
                <w:szCs w:val="28"/>
              </w:rPr>
              <w:t xml:space="preserve">Sulphonamide </w:t>
              <w:br/>
              <w:t xml:space="preserve">3) </w:t>
            </w:r>
            <w:r>
              <w:rPr>
                <w:sz w:val="28"/>
                <w:sz w:val="28"/>
                <w:szCs w:val="28"/>
              </w:rPr>
              <w:t>ในผู้ที่เป็นโรคตับและโรคไ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ก็บในที่อุณหภูมิระหว่าง </w:t>
            </w:r>
            <w:r>
              <w:rPr>
                <w:sz w:val="28"/>
                <w:szCs w:val="28"/>
              </w:rPr>
              <w:t xml:space="preserve">15-3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ลอดละ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กรั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กรัม แล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</w:rPr>
              <w:t>กรั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>ยาบรรเทาอาการปวดกล้ามเนื้อ แมลงกัดต่อ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หม่อง ชนิดขี้ผึ้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ประกอบด้วยตัวยาสำคัญ คือ </w:t>
            </w:r>
            <w:r>
              <w:rPr>
                <w:sz w:val="28"/>
                <w:szCs w:val="28"/>
              </w:rPr>
              <w:t xml:space="preserve">Volatile Substance </w:t>
            </w:r>
            <w:r>
              <w:rPr>
                <w:sz w:val="28"/>
                <w:sz w:val="28"/>
                <w:szCs w:val="28"/>
              </w:rPr>
              <w:t>ที่มีสรรพคุณทางยา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Herbal Extract </w:t>
            </w:r>
            <w:r>
              <w:rPr>
                <w:sz w:val="28"/>
                <w:sz w:val="28"/>
                <w:szCs w:val="28"/>
              </w:rPr>
              <w:t>หนึ่งหรือหลายชนิดผสมกัน ได้แก่</w:t>
            </w:r>
            <w:r>
              <w:rPr>
                <w:sz w:val="28"/>
                <w:szCs w:val="28"/>
              </w:rPr>
              <w:t xml:space="preserve">Methyl Salicylate 1.14-50.00%w/w </w:t>
              <w:br/>
              <w:t xml:space="preserve">Camphor 1.76-25.00%w/w </w:t>
              <w:br/>
              <w:t xml:space="preserve">Menthol 3.00-20.00%w/w </w:t>
              <w:br/>
              <w:t xml:space="preserve">Cinnamon Oil 1.00-2.40%w/w </w:t>
              <w:br/>
              <w:t xml:space="preserve">Clove Oil 0.50-5.00%v/w </w:t>
              <w:br/>
              <w:t xml:space="preserve">Eucalyptus Oil 1.50-13.70%v/w </w:t>
              <w:br/>
              <w:t xml:space="preserve">Peppermint Oil 0.70-16.00%w/w </w:t>
              <w:br/>
              <w:t xml:space="preserve">Terpentine Oil 2.00-3.80%v/w </w:t>
              <w:br/>
              <w:t xml:space="preserve">Capsicum Tincture 0.80-8.00%v/v </w:t>
              <w:br/>
              <w:t>Colophony 2.51%v/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ปวด บวม อักเสบ เนื่องจากแมลงกัดต่อย หรือปวดเมื่อยกล้ามเนื้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าและนวดบริเวณที่มีอา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ามรับประท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ิดฝาให้สนิท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รั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ยาสำหรับโรคผิวหนั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ารักษาหิดเห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นซิลเบนโซเอ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นสูตรตำรับประกอบด้วยตัวยาสำคัญ คือ</w:t>
            </w:r>
            <w:r>
              <w:rPr>
                <w:sz w:val="28"/>
                <w:szCs w:val="28"/>
              </w:rPr>
              <w:t>Benzyl Benzoate 25 % 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หิด เหา และโล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ย่าขวดก่อนใช้ยา สำหรับเด็กเล็กให้แบ่งยา มาเติมน้ำเท่าตัว แล้วผสมให้เข้ากัน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 w:val="28"/>
                <w:szCs w:val="28"/>
              </w:rPr>
              <w:t>สำหรับรักษาหิ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อาบน้ำให้สะอาด ใช้ผ้าหรือแปรงอ่อนๆ ถูตรงบริเวณที่มีผื่นคัน แล้วทายานี้ให้ทั่วทิ้งไว้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ชั่วโมง แล้วจึงอาบน้ำ วันรุ่งขึ้นให้ทาซ้ำใหม่อีกครั้ง ตามวิธีเดิม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 w:val="28"/>
                <w:szCs w:val="28"/>
              </w:rPr>
              <w:t>สำหรับรักษาเหาและโลน</w:t>
            </w:r>
            <w:r>
              <w:rPr>
                <w:sz w:val="28"/>
                <w:sz w:val="28"/>
                <w:szCs w:val="28"/>
              </w:rPr>
              <w:t xml:space="preserve"> ใส่ยานี้ให้ทั่วศีรษะหรือ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 w:val="28"/>
                <w:szCs w:val="28"/>
              </w:rPr>
              <w:t xml:space="preserve">ริเวณ ที่มีเหาหรือโลน ทิ้งไว้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วัน ถ้าเป็นมากให้ใช้ย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ครั้งต่อวัน วันต่อมาจึงสระให้สะอาด เมื่อครบ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วันให้ตรวจดูอีกครั้งหนึ่ง ถ้ายังไม่หาย ให้ใส่ยาซ้ำตามวิธีเดิ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วังอย่าให้ยาเข้าต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ก็บในที่อุณหภูมิต่ำกว่า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</w:rPr>
              <w:t>องศาเซลเซียส และป้องกัน 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วดสีชา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รักษาหิด ขี้ผึ้งกำมะถั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สูตรตำรับ ประกอบด้วยตัวยาสำคัญ คือ</w:t>
            </w:r>
            <w:r>
              <w:rPr>
                <w:sz w:val="28"/>
                <w:szCs w:val="28"/>
              </w:rPr>
              <w:t>Sublimed Sulphur 10 % w/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โรคหิ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ช้ทาบริเวณที่เป็นหิด วันละ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้าเกิดอาการระคายเคืองต่อผิวหนังให้หยุดใช้ย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ใน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ว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หลอดละ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กรัม แ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กรัม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รักษากลากเกลื้อน น้ำกัดเท้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สูตรตำรับ ประกอบด้วยตัวยาสำคัญ คือ</w:t>
            </w:r>
            <w:r>
              <w:rPr>
                <w:sz w:val="28"/>
                <w:szCs w:val="28"/>
              </w:rPr>
              <w:t xml:space="preserve">Benzoic Acid 2.5-6.5 %w/w </w:t>
              <w:br/>
              <w:t>Salicylic Acid 3.0-5.0 %w/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กลากเกลื้อน และโรคน้ำกัดเท้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ช้ทาบริเวณที่เป็นโรค วันละ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้าเกิดอาการระคายเคืองต่อผิวหนังให้หยุดใช้ย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ใน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ส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หลอดละ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กรัม แ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กรัม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รักษาโรคผิวหนังเรื้อรั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  <w:szCs w:val="28"/>
              </w:rPr>
              <w:t xml:space="preserve">ในสูตรตำรับ ประกอบด้วยตัวยาสำคัญ คื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l Tar 1 % w/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โรคผิวหนังเรื้อรังบางชนิด เช่น เรื้อนกวาง ผิวหนังเป็นผื่นคั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ช้ทาบริเวณที่เป็นโรค วันละ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้าเกิดอาการระคายเคืองต่อผิวหนังให้หยุดใช้ย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ก็บใน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ลอดหรือขวดล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กรัม แ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กรัม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ทาแก้ผดผื่นคัน คาลาไมน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สูตรตำรับ ประกอบด้วยตัวยาสำคัญ คือ</w:t>
            </w:r>
            <w:r>
              <w:rPr>
                <w:sz w:val="28"/>
                <w:szCs w:val="28"/>
              </w:rPr>
              <w:t xml:space="preserve">Calamine 8-15 %w/v </w:t>
              <w:br/>
              <w:t>Zinc Oxide 3-12 %w/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อาการคันเนื่องจากผดผื่นคัน ลมพิ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ขย่าขวดก่อนใช้ยา ทาบริเวณที่เป็นวันละ </w:t>
            </w:r>
            <w:r>
              <w:rPr>
                <w:sz w:val="28"/>
                <w:szCs w:val="28"/>
              </w:rPr>
              <w:t xml:space="preserve">3-4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ามรับประท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 xml:space="preserve">มิลลิลิตร </w:t>
            </w:r>
            <w:r>
              <w:rPr>
                <w:sz w:val="28"/>
                <w:szCs w:val="28"/>
              </w:rPr>
              <w:t xml:space="preserve">120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18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รักษาเกลื้อน โซเดียม ไทโอซัลเฟ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สูตรตำรับ ประกอบด้วยตัวยาสำคัญ คือ</w:t>
            </w:r>
            <w:r>
              <w:rPr>
                <w:sz w:val="28"/>
                <w:szCs w:val="28"/>
              </w:rPr>
              <w:t>Sodium Thiosulfate 100 %w/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เกลื้อ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ติมน้ำสะอาดจนถึงคอขวด เขย่าผสมกัน จนตัวยาละลายหม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จะได้ความเข้มข้นประมาณ </w:t>
            </w:r>
            <w:r>
              <w:rPr>
                <w:sz w:val="28"/>
                <w:szCs w:val="28"/>
              </w:rPr>
              <w:t xml:space="preserve">25%) </w:t>
            </w:r>
            <w:r>
              <w:rPr>
                <w:sz w:val="28"/>
                <w:sz w:val="28"/>
                <w:szCs w:val="28"/>
              </w:rPr>
              <w:t>ใช้ทาบริเวณที่เป็นเกลื้อน หลังอาบน้ำ วันละหลายครั้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ยาที่ผสมน้ำแล้วควรใช้ภายใน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วั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กรัม สำหรับผสมน้ำเป็น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ยาบำรุงร่างกา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เม็ดวิตามินบีรว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 ประกอบด้วยตัวยาสำคัญ คือ</w:t>
            </w:r>
            <w:r>
              <w:rPr>
                <w:sz w:val="28"/>
                <w:szCs w:val="28"/>
              </w:rPr>
              <w:t>Thiamine Hydrochloride or Thiamine Mononitrate 5 mg.</w:t>
              <w:br/>
              <w:t>Pyridoxine Hydrochloride 2 m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oflavine 2 mg .</w:t>
              <w:br/>
              <w:t>Nicotinamide 2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องกันการขาดวิตามินบี และบำรุงร่างกา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ับประทานวั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หลังอาห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>เม็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ในที่แห้งและเย็น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เม็ดวิตามินซ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 ประกอบด้วยตัวยาสำคัญ คือ</w:t>
            </w:r>
            <w:r>
              <w:rPr>
                <w:sz w:val="28"/>
                <w:szCs w:val="28"/>
              </w:rPr>
              <w:t>Ascorbic Acid 10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องกันการขาดวิตามินซ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ับประทานวั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ใหญ่ รับประทานครั้ง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เม็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ปี รับประทานครั้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ามใช้เมื่อเม็ดยาเปลี่ยนส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ก็บใน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เม็ดบำรุงโลหิต เฟอร์รัส ซัลเฟ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 ประกอบด้วยตัวยาสำคัญ คือ</w:t>
            </w:r>
            <w:r>
              <w:rPr>
                <w:sz w:val="28"/>
                <w:szCs w:val="28"/>
              </w:rPr>
              <w:t>Ferrous Sulfate Equivalent to Iron 6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โรคโลหิตจางเนื่องจากขาดธาตุเหล็กในผู้ใหญ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ับประทานครั้งละ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 xml:space="preserve">เม็ด วันละ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 หลังอาห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ในช่วงรับประทานยาอุจจาระจะมีสีดำ</w:t>
            </w:r>
            <w:r>
              <w:rPr>
                <w:sz w:val="28"/>
                <w:szCs w:val="28"/>
              </w:rPr>
              <w:br/>
              <w:t xml:space="preserve">2) </w:t>
            </w:r>
            <w:r>
              <w:rPr>
                <w:sz w:val="28"/>
                <w:sz w:val="28"/>
                <w:szCs w:val="28"/>
              </w:rPr>
              <w:t>หากเกิดอาการไม่สบายท้อง คลื่นไส้ ควรรับประทานยาพร้อมอาหารหรือค่อยๆเพิ่มขนาดของยาจนถึงขนาดที่แนะนำให้ใช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ก็บในที่อุณหภูมิต่ำกว่า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"/>
        <w:gridCol w:w="1824"/>
        <w:gridCol w:w="3935"/>
        <w:gridCol w:w="1521"/>
        <w:gridCol w:w="1669"/>
        <w:gridCol w:w="1881"/>
        <w:gridCol w:w="1521"/>
        <w:gridCol w:w="15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การรั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ูตรตำร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รพคุ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และวิธีใช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เตื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ก็บรั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บรรจ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เม็ดวิตามินรว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 ประกอบด้วยตัวยาสำคัญ คือ</w:t>
            </w:r>
            <w:r>
              <w:rPr>
                <w:sz w:val="28"/>
                <w:szCs w:val="28"/>
              </w:rPr>
              <w:t xml:space="preserve">Vitamin A 2,500 I.U. </w:t>
              <w:br/>
              <w:t xml:space="preserve">Vitamin D 300 I.U. </w:t>
              <w:br/>
              <w:t xml:space="preserve">Vitamin C 15.00 mg. </w:t>
              <w:br/>
              <w:t xml:space="preserve">Vitamin B1 Mononitrate 1.00 mg. </w:t>
              <w:br/>
              <w:t xml:space="preserve">Vitamin B2 0.50 mg. </w:t>
              <w:br/>
              <w:t>Nicotinamide 7.50 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องกันการขาดวิตามินสำหรับผู้ใหญ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ับประทานวั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ยานี้อาจสะสมในร่างกายจนทำให้เกิดอันตรายได้ จึงไม่ควรใช้เกินขนาดที่กำหนด ไว้หรือใช้ติดต่อกัน เป็นระยะเวลานาน นอกจากแพทย์สั่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ในที่แห้งและเย็น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มันตับปลาชนิดแคปซู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คปซูล ประกอบด้วยตัวยาสำคัญ ค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 Liver Oil equivalent to </w:t>
              <w:br/>
              <w:t xml:space="preserve">Vitamin A </w:t>
            </w: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 xml:space="preserve">4,000 I.U. </w:t>
              <w:br/>
              <w:t xml:space="preserve">Vitamin D </w:t>
            </w: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>300 I.U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้องกันการขาดวิตามิน 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ผู้ใหญ่รับประทานวั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ยานี้อาจสะสมในร่างกายจนทำให้เกิดอันตรายได้ จึงไม่ควรใช้เกินขนาดที่กำหนดไว้หรือใช้ติดต่อกันเป็นระยะเวลานาน นอกจากแพทย์สั่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ในที่แห้งและเย็น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ผงพลาสติกหรืออลูมิเนียมล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ม็ด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มันตับปลาชนิดน้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สูตรตำรับ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มิลลิลิตร ประกอบด้วยตัวยาสำคัญ ค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 Liver Oil equivalent to </w:t>
              <w:br/>
              <w:t xml:space="preserve">Vitamin A </w:t>
            </w: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 xml:space="preserve">4,000 I.U. </w:t>
              <w:br/>
              <w:t xml:space="preserve">Vitamin D </w:t>
            </w:r>
            <w:r>
              <w:rPr>
                <w:sz w:val="28"/>
                <w:sz w:val="28"/>
                <w:szCs w:val="28"/>
              </w:rPr>
              <w:t xml:space="preserve">ไม่เกิน </w:t>
            </w:r>
            <w:r>
              <w:rPr>
                <w:sz w:val="28"/>
                <w:szCs w:val="28"/>
              </w:rPr>
              <w:t>300 I.U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้องกันการขาดวิตามิน 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เขย่าขวดก่อนใช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ด็กอายุตั้งแต่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ปีขึ้นไป รับประทานวั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้อนช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sz w:val="28"/>
                <w:szCs w:val="28"/>
              </w:rPr>
              <w:t xml:space="preserve">1-4 </w:t>
            </w:r>
            <w:r>
              <w:rPr>
                <w:sz w:val="28"/>
                <w:sz w:val="28"/>
                <w:szCs w:val="28"/>
              </w:rPr>
              <w:t xml:space="preserve">ปี รับประทานวันละ </w:t>
            </w:r>
            <w:r>
              <w:rPr>
                <w:sz w:val="28"/>
                <w:szCs w:val="28"/>
              </w:rPr>
              <w:t xml:space="preserve">1/2 </w:t>
            </w:r>
            <w:r>
              <w:rPr>
                <w:sz w:val="28"/>
                <w:sz w:val="28"/>
                <w:szCs w:val="28"/>
              </w:rPr>
              <w:t>ช้อนช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ด็กแรกเกิด </w:t>
            </w:r>
            <w:r>
              <w:rPr>
                <w:sz w:val="28"/>
                <w:szCs w:val="28"/>
              </w:rPr>
              <w:t xml:space="preserve">-1 </w:t>
            </w:r>
            <w:r>
              <w:rPr>
                <w:sz w:val="28"/>
                <w:sz w:val="28"/>
                <w:szCs w:val="28"/>
              </w:rPr>
              <w:t xml:space="preserve">ปี รับประทานวันละ </w:t>
            </w:r>
            <w:r>
              <w:rPr>
                <w:sz w:val="28"/>
                <w:szCs w:val="28"/>
              </w:rPr>
              <w:t xml:space="preserve">1/4 </w:t>
            </w:r>
            <w:r>
              <w:rPr>
                <w:sz w:val="28"/>
                <w:sz w:val="28"/>
                <w:szCs w:val="28"/>
              </w:rPr>
              <w:t>ช้อนช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ยานี้อาจสะสมในร่างกายจนทำให้เกิดอันตรายได้ จึงไม่ควรใช้เกินขนาด ที่กำหนดไว้หรือใช้ติดต่อกัน เป็นระยะเวลานาน นอกจากแพทย์สั่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ในที่แห้งและเย็น และป้องกันไม่ให้ถูกแสงแด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วดละ </w:t>
            </w:r>
            <w:r>
              <w:rPr>
                <w:sz w:val="28"/>
                <w:szCs w:val="28"/>
              </w:rPr>
              <w:t xml:space="preserve">120 </w:t>
            </w:r>
            <w:r>
              <w:rPr>
                <w:sz w:val="28"/>
                <w:sz w:val="28"/>
                <w:szCs w:val="28"/>
              </w:rPr>
              <w:t xml:space="preserve">มิลลิลิตร </w:t>
            </w:r>
            <w:r>
              <w:rPr>
                <w:sz w:val="28"/>
                <w:szCs w:val="28"/>
              </w:rPr>
              <w:t xml:space="preserve">240 </w:t>
            </w:r>
            <w:r>
              <w:rPr>
                <w:sz w:val="28"/>
                <w:sz w:val="28"/>
                <w:szCs w:val="28"/>
              </w:rPr>
              <w:t xml:space="preserve">มิลลิลิตร และ </w:t>
            </w:r>
            <w:r>
              <w:rPr>
                <w:sz w:val="28"/>
                <w:szCs w:val="28"/>
              </w:rPr>
              <w:t xml:space="preserve">400 </w:t>
            </w:r>
            <w:r>
              <w:rPr>
                <w:sz w:val="28"/>
                <w:sz w:val="28"/>
                <w:szCs w:val="28"/>
              </w:rPr>
              <w:t>มิลลิลิต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454" w:gutter="0" w:header="0" w:top="342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3:00Z</dcterms:created>
  <dc:creator>User</dc:creator>
  <dc:description/>
  <dc:language>en-US</dc:language>
  <cp:lastModifiedBy>Corporate Edition</cp:lastModifiedBy>
  <cp:lastPrinted>2010-03-15T17:03:00Z</cp:lastPrinted>
  <dcterms:modified xsi:type="dcterms:W3CDTF">2015-11-16T10:23:00Z</dcterms:modified>
  <cp:revision>2</cp:revision>
  <dc:subject/>
  <dc:title>รายการยาสามัญประจำบ้าน</dc:title>
</cp:coreProperties>
</file>